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毛泽东思想和中国特色社会主义理论体系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概论 </w:t>
      </w:r>
      <w:r>
        <w:rPr>
          <w:rFonts w:ascii="宋体" w:hAnsi="宋体" w:cs="宋体"/>
          <w:b/>
          <w:bCs/>
          <w:kern w:val="0"/>
          <w:sz w:val="24"/>
        </w:rPr>
        <w:t>试题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题：下列每题的选项中，有一项是最符合题意的，请在答题卡上将所选项的字母写在相应的位置（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题，共</w:t>
      </w:r>
      <w:r>
        <w:rPr>
          <w:rFonts w:cs="宋体" w:ascii="宋体" w:hAnsi="宋体"/>
          <w:kern w:val="0"/>
          <w:szCs w:val="21"/>
          <w:lang w:val="en-US" w:eastAsia="zh-CN"/>
        </w:rPr>
        <w:t>4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  毛泽东思想活的灵魂的三个基本方面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批评与自我批评、统一战线、群众路线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统一战线、武装斗争、党的建设　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Ｃ．实事求是、独立自主、群众路线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Ｄ．唯物主义、辩证法、实事求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２、科学发展观的核心是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以人为本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全面协调可持续发展 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建设资源节约型和环境友好型社会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走新型工业化道路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我们党的思想路线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群众路线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实事求是      </w:t>
      </w:r>
      <w:r>
        <w:rPr>
          <w:rFonts w:cs="宋体" w:ascii="宋体" w:hAnsi="宋体"/>
          <w:kern w:val="0"/>
          <w:szCs w:val="21"/>
        </w:rPr>
        <w:t>C“</w:t>
      </w:r>
      <w:r>
        <w:rPr>
          <w:rFonts w:ascii="宋体" w:hAnsi="宋体" w:cs="宋体"/>
          <w:kern w:val="0"/>
          <w:szCs w:val="21"/>
        </w:rPr>
        <w:t xml:space="preserve">三个代表”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科学发展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建设有中国特色社会主义首要的基本的理论问题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正确处理改革、发展和稳定的关系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坚持以经济建设为中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解放思想，实事求是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什么是社会主义，怎样建设社会主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中国共产党和各民主党派合作的方针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都必须在宪法和法律规定的范围内进行活动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长期共存、互相监督、肝胆相照、荣辱与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坚持四项基本原则                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国共产党是执政党，其它党派是参政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中国革命胜利的三大法宝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统一战线、武装斗争、党的建设　  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独立自主、和平共处、睦邻友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马克思主义、列宁主义、毛泽东思想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土地改革、保护民族工商业、武装斗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党在过渡时期的总路线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鼓足干劲，力争上游，多快好省地建设社会主义      </w:t>
      </w:r>
      <w:r>
        <w:rPr>
          <w:rFonts w:cs="宋体" w:ascii="宋体" w:hAnsi="宋体"/>
          <w:kern w:val="0"/>
          <w:szCs w:val="21"/>
        </w:rPr>
        <w:t>B“</w:t>
      </w:r>
      <w:r>
        <w:rPr>
          <w:rFonts w:ascii="宋体" w:hAnsi="宋体" w:cs="宋体"/>
          <w:kern w:val="0"/>
          <w:szCs w:val="21"/>
        </w:rPr>
        <w:t>一化三改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“</w:t>
      </w:r>
      <w:r>
        <w:rPr>
          <w:rFonts w:ascii="宋体" w:hAnsi="宋体" w:cs="宋体"/>
          <w:kern w:val="0"/>
          <w:szCs w:val="21"/>
        </w:rPr>
        <w:t>一个中心，两个基本点”                    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推翻帝国主义、封建主义和官僚资本主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社会主义的本质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计划经济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公有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按劳分配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解放生产力，发展生产力，消灭剥削，消除两极分化，最终达到共同富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我们党执政兴国的第一要务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党的建设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发展   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稳定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改革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社会主义初级阶段的主要矛盾为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生产力和生产关系之间的矛盾  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经济基础和上层建筑之间的矛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阶级矛盾                   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人民群众日益增长的物质文化需要同落后的社会生产之间的矛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社会主义社会发展的直接动力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群众需要的增长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经济的全球化</w:t>
      </w:r>
      <w:r>
        <w:rPr>
          <w:rFonts w:ascii="宋体" w:hAnsi="宋体" w:cs="宋体"/>
          <w:kern w:val="0"/>
          <w:szCs w:val="21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改革   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对外开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我国的基本经济制度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市场经济           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计划经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以公有制为主体，多种所有制经济共同展                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以按劳分配为主体，多种分配方式并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我国的国体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人民民主专政        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人民代表大会制度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 xml:space="preserve">政治协商  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多党合作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我国经济体制改革的目标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有计划的商品经济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计划和市场相结合的经济体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社会主义市场经济体制   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计划经济体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在社会主义初级阶段，非公有制经济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社会主义公有制经济的补充基础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社会主义市场经济的重要组成部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具有公有性质的经济    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逐步向公有制过渡的经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我国在社会主义初级阶段的分配制度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按劳分配           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按劳分配为主体，多种分配方式并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先富后富         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效率优先，兼顾公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我国的根本政治制度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人民代表大会制度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一国两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国共产党领导的多党合作和政治协商制度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民族区域自治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“一国两制”的构想最早是针对（  ）提出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香港问题           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台湾问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澳门问题                 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西藏问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当今时代的主题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战争与革命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和平与发展  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和平与建设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恐怖主义与反恐怖主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未来的世界政治格局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单极世界        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极世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多极世界       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无极世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建设中国特色社会主义事业的根本力量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 xml:space="preserve">工人、农民、知识分子    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新的社会阶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中国共产党和多民主党派 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国人民解放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中国共产党的宗旨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工人阶级的先锋队     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国人民和中华民族的先锋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全心全意为人民服务               </w:t>
      </w:r>
      <w:r>
        <w:rPr>
          <w:rFonts w:cs="宋体" w:ascii="宋体" w:hAnsi="宋体"/>
          <w:kern w:val="0"/>
          <w:szCs w:val="21"/>
        </w:rPr>
        <w:t>D“</w:t>
      </w:r>
      <w:r>
        <w:rPr>
          <w:rFonts w:ascii="宋体" w:hAnsi="宋体" w:cs="宋体"/>
          <w:kern w:val="0"/>
          <w:szCs w:val="21"/>
        </w:rPr>
        <w:t>三个代表”重要思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共产党与多民主党派的关系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共产党是执政党，多民主党派是在野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共产党是主要党，多民主党派是次要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共产党是执政党，多民主党派是参政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共产党是各民族人民利益的代表，多民主党派是特定群体的代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当今我国的外交政策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独立自主的和平外交政策             </w:t>
      </w:r>
      <w:r>
        <w:rPr>
          <w:rFonts w:cs="宋体" w:ascii="宋体" w:hAnsi="宋体"/>
          <w:kern w:val="0"/>
          <w:szCs w:val="21"/>
        </w:rPr>
        <w:t>B“</w:t>
      </w:r>
      <w:r>
        <w:rPr>
          <w:rFonts w:ascii="宋体" w:hAnsi="宋体" w:cs="宋体"/>
          <w:kern w:val="0"/>
          <w:szCs w:val="21"/>
        </w:rPr>
        <w:t>一边倒”政策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“</w:t>
      </w:r>
      <w:r>
        <w:rPr>
          <w:rFonts w:ascii="宋体" w:hAnsi="宋体" w:cs="宋体"/>
          <w:kern w:val="0"/>
          <w:szCs w:val="21"/>
        </w:rPr>
        <w:t>一条线”政策            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不结盟政策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中国特色社会主义文化建设的根本任务是（ 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培养“四有”公民      </w:t>
      </w:r>
      <w:r>
        <w:rPr>
          <w:rFonts w:cs="宋体" w:ascii="宋体" w:hAnsi="宋体"/>
          <w:kern w:val="0"/>
          <w:szCs w:val="21"/>
        </w:rPr>
        <w:t>B“</w:t>
      </w:r>
      <w:r>
        <w:rPr>
          <w:rFonts w:ascii="宋体" w:hAnsi="宋体" w:cs="宋体"/>
          <w:kern w:val="0"/>
          <w:szCs w:val="21"/>
        </w:rPr>
        <w:t xml:space="preserve">二为”方向    </w:t>
      </w:r>
      <w:r>
        <w:rPr>
          <w:rFonts w:cs="宋体" w:ascii="宋体" w:hAnsi="宋体"/>
          <w:kern w:val="0"/>
          <w:szCs w:val="21"/>
        </w:rPr>
        <w:t>C“</w:t>
      </w:r>
      <w:r>
        <w:rPr>
          <w:rFonts w:ascii="宋体" w:hAnsi="宋体" w:cs="宋体"/>
          <w:kern w:val="0"/>
          <w:szCs w:val="21"/>
        </w:rPr>
        <w:t xml:space="preserve">双百”方针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服务现代化建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中国新民主主义革命的对象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帝国主义、官僚资本主义、封建主义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帝国主义、资本主义、封建主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帝国主义、买办资本主义、封建主义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军阀势力、地主阶级、民族资本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当前世界经济最大的特点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发达资本主义国家垄断国际市场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美国、欧盟、日本争夺世界市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经济全球化      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各国利用国税保护自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我国的政党制度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中国共产党领导的多党合作和政治协商制度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多党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党制                       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一党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、我国处理民族问题的基本政策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民族平等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民族团结  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民族区域自治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共同繁荣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、党领导人民治理国家的基本方略是（ 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依法治国               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以德治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人才强国             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科教兴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概念解释（每小题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题，共计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马克思主义中国化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族区域自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世界多极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和谐文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社会主义初级阶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kern w:val="0"/>
          <w:szCs w:val="21"/>
          <w:lang w:val="en-US" w:eastAsia="zh-CN"/>
        </w:rPr>
        <w:t>简述</w:t>
      </w:r>
      <w:r>
        <w:rPr>
          <w:rFonts w:ascii="宋体" w:hAnsi="宋体" w:cs="宋体"/>
          <w:kern w:val="0"/>
          <w:szCs w:val="21"/>
        </w:rPr>
        <w:t>题（共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题，每题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简述邓小平理论的主要内容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简述社会主义初级阶段的基本路线的主要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简述构建社会主义和谐社会必须遵守的基本原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0:00Z</dcterms:created>
  <dc:creator>toshiba</dc:creator>
  <dc:description/>
  <dc:language>en-US</dc:language>
  <cp:lastModifiedBy>Administrator</cp:lastModifiedBy>
  <cp:lastPrinted>2024-10-23T18:26:00Z</cp:lastPrinted>
  <dcterms:modified xsi:type="dcterms:W3CDTF">2024-10-23T10:26:11Z</dcterms:modified>
  <cp:revision>2</cp:revision>
  <dc:subject/>
  <dc:title>毛泽东思想和中国特色社会主义理论体系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