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599"/>
        <w:ind w:left="160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50"/>
          <w:u w:val="none"/>
        </w:rPr>
        <w:t>国 家 职 业 标 准</w:t>
      </w:r>
    </w:p>
    <w:p>
      <w:pPr>
        <w:pStyle w:val="Normal"/>
        <w:bidi w:val="0"/>
        <w:spacing w:lineRule="exact" w:line="496"/>
        <w:ind w:left="4557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2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2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76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606"/>
        <w:ind w:left="273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50"/>
          <w:u w:val="none"/>
        </w:rPr>
        <w:t>全媒体运营师</w:t>
      </w:r>
    </w:p>
    <w:p>
      <w:pPr>
        <w:pStyle w:val="Normal"/>
        <w:bidi w:val="0"/>
        <w:spacing w:lineRule="exact" w:line="275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697"/>
        <w:ind w:left="353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( 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年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)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21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9"/>
        <w:ind w:left="1801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w w:val="89"/>
          <w:sz w:val="28"/>
          <w:u w:val="none"/>
        </w:rPr>
        <w:t>中华人民共和国人力资源和社会保障部</w:t>
      </w:r>
    </w:p>
    <w:p>
      <w:pPr>
        <w:pStyle w:val="Normal"/>
        <w:bidi w:val="0"/>
        <w:spacing w:lineRule="exact" w:line="419"/>
        <w:ind w:left="1801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国 家 广 播 电 视 总 局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br w:type="column"/>
      </w: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24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39"/>
        <w:ind w:left="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28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09650</wp:posOffset>
                </wp:positionH>
                <wp:positionV relativeFrom="page">
                  <wp:posOffset>1953260</wp:posOffset>
                </wp:positionV>
                <wp:extent cx="352425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3.8pt" to="356.95pt,153.8pt" ID="Shape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9650</wp:posOffset>
                </wp:positionH>
                <wp:positionV relativeFrom="page">
                  <wp:posOffset>6351270</wp:posOffset>
                </wp:positionV>
                <wp:extent cx="3524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0.1pt" to="356.95pt,500.1pt" ID="Shape2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w:t>制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784600</wp:posOffset>
                </wp:positionH>
                <wp:positionV relativeFrom="page">
                  <wp:posOffset>495300</wp:posOffset>
                </wp:positionV>
                <wp:extent cx="10541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Microsoft YaHei UI" w:hAnsi="Microsoft YaHei U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406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2pt;mso-wrap-distance-left:5.7pt;mso-wrap-distance-right:5.7pt;mso-wrap-distance-top:5.7pt;mso-wrap-distance-bottom:5.7pt;margin-top:39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5"/>
                        <w:ind w:left="0" w:right="0" w:hanging="0"/>
                        <w:jc w:val="left"/>
                        <w:textAlignment w:val="auto"/>
                        <w:rPr>
                          <w:rFonts w:ascii="Microsoft YaHei UI" w:hAnsi="Microsoft YaHei U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4100" cy="406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730" w:h="12240"/>
          <w:pgMar w:left="0" w:right="0" w:gutter="0" w:header="0" w:top="0" w:footer="0" w:bottom="0"/>
          <w:cols w:num="3" w:equalWidth="false" w:sep="false">
            <w:col w:w="4364" w:space="0"/>
            <w:col w:w="3196" w:space="10"/>
            <w:col w:w="11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5"/>
        <w:ind w:left="273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国劳动社会保障出版社出版发行</w:t>
      </w:r>
    </w:p>
    <w:p>
      <w:pPr>
        <w:pStyle w:val="Normal"/>
        <w:bidi w:val="0"/>
        <w:spacing w:lineRule="exact" w:line="413"/>
        <w:ind w:left="258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北京市惠新东街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号　 邮政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100029)</w:t>
      </w:r>
    </w:p>
    <w:p>
      <w:pPr>
        <w:pStyle w:val="Normal"/>
        <w:bidi w:val="0"/>
        <w:spacing w:lineRule="exact" w:line="283"/>
        <w:ind w:left="421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∗</w:t>
      </w:r>
    </w:p>
    <w:p>
      <w:pPr>
        <w:pStyle w:val="Normal"/>
        <w:bidi w:val="0"/>
        <w:spacing w:lineRule="exact" w:line="283"/>
        <w:ind w:left="277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　 　 　 　 厂印刷装订　 　 新华书店经销</w:t>
      </w:r>
    </w:p>
    <w:p>
      <w:pPr>
        <w:pStyle w:val="Normal"/>
        <w:bidi w:val="0"/>
        <w:spacing w:lineRule="exact" w:line="372"/>
        <w:ind w:left="243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88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毫米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×123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毫米　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3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开本　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印张　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26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千字</w:t>
      </w:r>
    </w:p>
    <w:p>
      <w:pPr>
        <w:pStyle w:val="Normal"/>
        <w:bidi w:val="0"/>
        <w:spacing w:lineRule="exact" w:line="283"/>
        <w:ind w:left="238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年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月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版　 　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年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月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次印刷</w:t>
      </w:r>
    </w:p>
    <w:p>
      <w:pPr>
        <w:pStyle w:val="Normal"/>
        <w:bidi w:val="0"/>
        <w:spacing w:lineRule="exact" w:line="441"/>
        <w:ind w:left="37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定价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: 12. 0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元</w:t>
      </w:r>
    </w:p>
    <w:p>
      <w:pPr>
        <w:pStyle w:val="Normal"/>
        <w:bidi w:val="0"/>
        <w:spacing w:lineRule="exact" w:line="513"/>
        <w:ind w:left="312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营销中心电话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00-606-6496</w:t>
      </w:r>
    </w:p>
    <w:p>
      <w:pPr>
        <w:pStyle w:val="Normal"/>
        <w:bidi w:val="0"/>
        <w:spacing w:lineRule="exact" w:line="285"/>
        <w:ind w:left="28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出版社网址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http: / / www. class. com. cn</w:t>
      </w:r>
    </w:p>
    <w:p>
      <w:pPr>
        <w:pStyle w:val="Normal"/>
        <w:bidi w:val="0"/>
        <w:spacing w:lineRule="exact" w:line="288"/>
        <w:ind w:left="315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版权专有          侵权必究</w:t>
      </w:r>
    </w:p>
    <w:p>
      <w:pPr>
        <w:pStyle w:val="Normal"/>
        <w:bidi w:val="0"/>
        <w:spacing w:lineRule="exact" w:line="413"/>
        <w:ind w:left="223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如有印装差错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请与本社联系调换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(010) 81211666</w:t>
      </w:r>
    </w:p>
    <w:p>
      <w:pPr>
        <w:pStyle w:val="Normal"/>
        <w:bidi w:val="0"/>
        <w:spacing w:lineRule="exact" w:line="156"/>
        <w:ind w:left="187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我社将与版权执法机关配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大力打击盗印、 销售和使用盗版</w:t>
      </w:r>
    </w:p>
    <w:p>
      <w:pPr>
        <w:pStyle w:val="Normal"/>
        <w:bidi w:val="0"/>
        <w:spacing w:lineRule="exact" w:line="283"/>
        <w:ind w:left="1827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图书活动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敬请广大读者协助举报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经查实将给予举报者奖励。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5"/>
        <w:ind w:left="3225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举报电话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( 010) 6495465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141855</wp:posOffset>
                </wp:positionH>
                <wp:positionV relativeFrom="page">
                  <wp:posOffset>5186045</wp:posOffset>
                </wp:positionV>
                <wp:extent cx="1479550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统一书号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: 155167·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0.9pt;mso-wrap-distance-left:5.7pt;mso-wrap-distance-right:5.7pt;mso-wrap-distance-top:5.7pt;mso-wrap-distance-bottom:5.7pt;margin-top:408.35pt;mso-position-vertical-relative:page;margin-left:1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统一书号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: 155167·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6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23"/>
        <w:ind w:left="380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说　 　 明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6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为规范从业者的从业行为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引导职业教育培训的方向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为职业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能鉴定提供依据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依据 《 中华人民共和国劳动法》 和 《 中华人民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共和国职业教育法》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适应经济社会发展和科技进步的客观需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立</w:t>
      </w:r>
    </w:p>
    <w:p>
      <w:pPr>
        <w:pStyle w:val="Normal"/>
        <w:bidi w:val="0"/>
        <w:spacing w:lineRule="exact" w:line="31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足培育工匠精神和精益求精的敬业风气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人力资源社会保障部联合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国家广播电视总局组织有关专家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制定了 《 全媒体运营师国家职业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标准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》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以下简称 《 标准》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一、 本 《 标准》 以 《 中 华 人 民 共 和 国 职 业 分 类 大 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202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》 为依据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严 格 按 照 《 国 家 职 业 标 准 编 制 技 术 规 程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</w:t>
      </w:r>
    </w:p>
    <w:p>
      <w:pPr>
        <w:pStyle w:val="Normal"/>
        <w:bidi w:val="0"/>
        <w:spacing w:lineRule="exact" w:line="31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》 有关要求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以 “ 职 业 活 动 为 导 向、 职 业 技 能 为 核 心” 为 指 导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思想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对全媒体运营师从业人员的职业活动内容进行规范细致描述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,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对各等级从业者的技能水平和理论知识水平进行了明确规定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二、 本 《 标准》 依据有关规定 将 本 职 业 分 为 四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 级 工、 三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、 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、 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 级 技 师 四 个 等 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包 括 职 业 概 况、</w:t>
      </w:r>
    </w:p>
    <w:p>
      <w:pPr>
        <w:pStyle w:val="Normal"/>
        <w:bidi w:val="0"/>
        <w:spacing w:lineRule="exact" w:line="31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基本要求、 工作要求和权重表四个方面的内容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三、 本 《 标准》 起草单位有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国家广播电视总局广播影视人才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交流中心、 北京新广汇贤人力资源管理有限责任公司、 北京抖音信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息服务有限公司、 北京巨量引擎网络技术有限公司、 中国技术市场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协会、 中广新视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北京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教育科技有限公司、 北京中鸿网略信息</w:t>
      </w:r>
    </w:p>
    <w:p>
      <w:pPr>
        <w:pStyle w:val="Normal"/>
        <w:bidi w:val="0"/>
        <w:spacing w:lineRule="exact" w:line="31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术有限公司、 中国天津人力资源开发服务中心、 新华播天下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北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京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文化传媒有限公司、 中国传媒大学、 央广新媒体文化传媒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北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京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有限公司、 吉林广播电视台、 辽视新媒体发展有限公司、 北京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艺默文化传媒有限公司。 主要起草人有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孙道军、 李威、 曹骏、 田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方、 郭楠、 牛雪松、 周 静 慧、 王 源、 李 娜。 参 与 编 写 人 员 有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李 晓</w:t>
      </w:r>
    </w:p>
    <w:p>
      <w:pPr>
        <w:pStyle w:val="Normal"/>
        <w:bidi w:val="0"/>
        <w:spacing w:lineRule="exact" w:line="31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东、 张晋彦、 申岩、 林梦琦、 刘越越、 于洁楠、 曹磊、 杨天宇、 张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亮、 崔岳、 曹洋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四、 本 《 标准》 审定单位有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国网络视听节目服务协会、 湖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北省广播电视局、 湖北省网络视听协会、 上海广播电视台、 福建网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730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络广播电视台、 湖南广播影视集团有限公司、 陕西省广播电影电视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协会、 山东大学新闻传播学院、 山东大学舆论研究中心、 北京大学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汇丰商学院、 上海宽娱数码科技有限公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哔哩哔哩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、 咪咕文化科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有限公司、 北京快手科技有限公司、 北京七彩未来教育咨询有限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公司、 中国天津人力资源开发服务中心、 北京智者天下科技有限公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知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知金学苑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北 京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教 育 咨 询 有 限 公 司、 华 夏 长 城 教 育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咨询有限公司。 审定 人 员 有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周 结、 唐 征 宇、 张 红 艳、 徐 向 军、 陈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志义、 丁龙江、 叶韦明、 李潇、 杨冬娟、 高磊、 卢海波、 范博、 杨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智勇、 苏致远、 陈遂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五、 本 《 标准》 在制定过程中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得到了人力资源和社会保障部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鉴定中心葛恒双、 王小兵、 贾成千的指导和大力支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得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到了国家广播电视总局宣传司、 人事司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关村佳德职业教育创新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联盟等单位以及郭一夫、 颜云青等的支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在此一并感谢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六、 本 《 标准》 业经人力资源社会保障部、 国家广播电视总局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批准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自公布之日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①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起施行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6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5"/>
        <w:ind w:left="150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①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9"/>
        <w:ind w:left="13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ge">
                  <wp:posOffset>6697980</wp:posOffset>
                </wp:positionV>
                <wp:extent cx="989965" cy="0"/>
                <wp:effectExtent l="6350" t="6350" r="6350" b="635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527.4pt" to="137.25pt,527.4pt" ID="Shape3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46"/>
        <w:ind w:left="3487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全媒体运营师</w:t>
      </w:r>
    </w:p>
    <w:p>
      <w:pPr>
        <w:pStyle w:val="Normal"/>
        <w:bidi w:val="0"/>
        <w:spacing w:lineRule="exact" w:line="430"/>
        <w:ind w:left="3487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国家职业标准</w:t>
      </w:r>
    </w:p>
    <w:p>
      <w:pPr>
        <w:pStyle w:val="Normal"/>
        <w:bidi w:val="0"/>
        <w:spacing w:lineRule="exact" w:line="834"/>
        <w:ind w:left="359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( 202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年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8"/>
          <w:u w:val="none"/>
        </w:rPr>
        <w:t>)</w:t>
      </w:r>
    </w:p>
    <w:p>
      <w:pPr>
        <w:pStyle w:val="Normal"/>
        <w:bidi w:val="0"/>
        <w:spacing w:lineRule="exact" w:line="41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.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概况</w:t>
      </w:r>
    </w:p>
    <w:p>
      <w:pPr>
        <w:pStyle w:val="Normal"/>
        <w:bidi w:val="0"/>
        <w:spacing w:lineRule="exact" w:line="28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名称</w:t>
      </w:r>
    </w:p>
    <w:p>
      <w:pPr>
        <w:pStyle w:val="Normal"/>
        <w:bidi w:val="0"/>
        <w:spacing w:lineRule="exact" w:line="224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运营师</w:t>
      </w:r>
    </w:p>
    <w:p>
      <w:pPr>
        <w:pStyle w:val="Normal"/>
        <w:bidi w:val="0"/>
        <w:spacing w:lineRule="exact" w:line="482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编码</w:t>
      </w:r>
    </w:p>
    <w:p>
      <w:pPr>
        <w:pStyle w:val="Normal"/>
        <w:bidi w:val="0"/>
        <w:spacing w:lineRule="exact" w:line="619"/>
        <w:ind w:left="171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4-13-01-05</w:t>
      </w:r>
    </w:p>
    <w:p>
      <w:pPr>
        <w:pStyle w:val="Normal"/>
        <w:bidi w:val="0"/>
        <w:spacing w:lineRule="exact" w:line="327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定义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综合利用各种媒介技术和渠道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采用数据分析、 创意策划等方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式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从事对信息进行加工、 匹配、 分发、 传播、 反馈等工作的人员。</w:t>
      </w:r>
    </w:p>
    <w:p>
      <w:pPr>
        <w:pStyle w:val="Normal"/>
        <w:bidi w:val="0"/>
        <w:spacing w:lineRule="exact" w:line="327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技能等级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本职业共五个职业方向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分别为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创意策划、 视听运营、 直播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运营、 流量运营和数据分析。 其中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创意策划、 视听运营、 直播运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营、 流量运营职业方 向 共 设 四 个 等 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分 别 为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四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 级 工、 三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、 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、 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。 数据分析职业方向共设三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个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分别为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、 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、 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。</w:t>
      </w:r>
    </w:p>
    <w:p>
      <w:pPr>
        <w:pStyle w:val="Normal"/>
        <w:bidi w:val="0"/>
        <w:spacing w:lineRule="exact" w:line="32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5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环境条件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室内、 外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常温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有稳定的网络或移动信号。</w:t>
      </w:r>
    </w:p>
    <w:p>
      <w:pPr>
        <w:pStyle w:val="Normal"/>
        <w:bidi w:val="0"/>
        <w:spacing w:lineRule="exact" w:line="327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6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能力特征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有较 强 的 学 习、 理 解、 分 析、 计 算、 推 理 判 断 及 表 达 能 力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,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/>
        <w:ind w:left="731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色觉、 视觉正常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动作协调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心理健康。</w:t>
      </w:r>
    </w:p>
    <w:p>
      <w:pPr>
        <w:pStyle w:val="Normal"/>
        <w:bidi w:val="0"/>
        <w:spacing w:lineRule="exact" w:line="323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7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普通受教育程度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中毕业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或同等学力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23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8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培训要求</w:t>
      </w:r>
    </w:p>
    <w:p>
      <w:pPr>
        <w:pStyle w:val="Normal"/>
        <w:bidi w:val="0"/>
        <w:spacing w:lineRule="exact" w:line="228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8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培训参考时长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中级工不少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4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标准学时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 级 工 不 少 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0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标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准学时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 师 不 少 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8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标 准 学 时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一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 级 技 师 不 少 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75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标准学时。</w:t>
      </w:r>
    </w:p>
    <w:p>
      <w:pPr>
        <w:pStyle w:val="Normal"/>
        <w:bidi w:val="0"/>
        <w:spacing w:lineRule="exact" w:line="323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8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培训教师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培训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中级工的教师应具有本职业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工及以上职业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或相关专业中级及以上专业技术职务任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资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培训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的教师应具有本职业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师及以上职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或相关专业中级及以上专业技术职务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任职资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培训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的教师应具有本职业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职业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或相关专业高级专业技术职务任职资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;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培训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 级 技 师 的 教 师 应 具 有 本 职 业 一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 级 技 师 职 业 资 格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证书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以上或相关专业高级专业技术职务任职资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以上。</w:t>
      </w:r>
    </w:p>
    <w:p>
      <w:pPr>
        <w:pStyle w:val="Normal"/>
        <w:bidi w:val="0"/>
        <w:spacing w:lineRule="exact" w:line="323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8. 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培训场所设备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理论知识培训在标准教室或计算机机房进行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操作技能培训在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工作现场或具备网络环境、 硬件设备及相应软件系统等考核条件的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场所进行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4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32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技能评价要求</w:t>
      </w:r>
    </w:p>
    <w:p>
      <w:pPr>
        <w:pStyle w:val="Normal"/>
        <w:bidi w:val="0"/>
        <w:spacing w:lineRule="exact" w:line="228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申报条件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备以下条件之一者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可申报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级工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累计从事本职业或相关职业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①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相关职业 五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初 级 工 职 业 资 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 业 技 能 等 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取得本专业或相关专业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②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的技工院校或中等及以上职业院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校、 专科及以上普通高等学校毕业证书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在读应届毕业生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1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备以下条件之一者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可申报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工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中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4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符合专业对应关系的初级职称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专业技术人员职业资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取得本专业或相关专业的技工院校高级工班及以上毕业证</w:t>
      </w:r>
    </w:p>
    <w:p>
      <w:pPr>
        <w:pStyle w:val="Normal"/>
        <w:bidi w:val="0"/>
        <w:spacing w:lineRule="exact" w:line="31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书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在读应届毕业生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1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5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中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并取得高等职业学校、 专科及以上普通高等学校本专业</w:t>
      </w:r>
    </w:p>
    <w:p>
      <w:pPr>
        <w:pStyle w:val="Normal"/>
        <w:bidi w:val="0"/>
        <w:spacing w:lineRule="exact" w:line="21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67"/>
        <w:ind w:left="162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①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相关职业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互联网营销师、 电 子 商 务 师、 营 销 员、 市 场 营 销 专 业 人 员、 文 字 编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辑、 技术编辑、 文字记者、 播音员、 商务策划专业人员、 广告设计师、 品牌专业人员、 文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化经纪人、 讲解员、 数字媒体艺术专业人员、 网络编辑、 经纪与代理专业人员、 管理咨询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专业人员、 数据分析处理工程技术人员、 商业摄影师、 演出监督、 陈列展览设计人员、 连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锁经营管理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下同。</w:t>
      </w:r>
    </w:p>
    <w:p>
      <w:pPr>
        <w:pStyle w:val="Normal"/>
        <w:bidi w:val="0"/>
        <w:spacing w:lineRule="exact" w:line="238"/>
        <w:ind w:left="162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2"/>
          <w:u w:val="none"/>
        </w:rPr>
        <w:t>②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本专业或相关专业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: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市场营销、 电子商务、 人力资源管理、 新闻采编与制作、 网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络与新媒体、 数字出版、 网站建设与管理、 广播影视节目制作、 美术设计与制作、 影视设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计、 视觉传达设计、 平面设计、 戏剧表演、 网站页面设计、 国际贸易实务、 农产品营销与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储运、 农资连锁经营与管理、 茶艺与茶营销、 数字媒体技术应用、 新媒体技术、 计算机平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面设计、 文化产业经营与管理、 国际商务、 文秘、 市场开发与营销、 农资营销与服务、 农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业经济管理、 会展经济与管理、 国际经济与贸易、 物流管理、 旅游管理、 广播电视编导、</w:t>
      </w:r>
    </w:p>
    <w:p>
      <w:pPr>
        <w:pStyle w:val="Normal"/>
        <w:bidi w:val="0"/>
        <w:spacing w:lineRule="exact" w:line="238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录音艺术、 信息管理与信息系统、 大数据管理与应用、 虚拟现实技术应用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4"/>
          <w:u w:val="none"/>
        </w:rPr>
        <w:t>下同。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80"/>
        <w:ind w:left="731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8040</wp:posOffset>
                </wp:positionH>
                <wp:positionV relativeFrom="page">
                  <wp:posOffset>5030470</wp:posOffset>
                </wp:positionV>
                <wp:extent cx="989965" cy="0"/>
                <wp:effectExtent l="6350" t="6350" r="6350" b="635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96.1pt" to="143.1pt,396.1pt" ID="Shape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或相关专业毕业证书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在读应届毕业生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6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取得经评估论证的高等职业学校、 专科及以上普通高等学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校本专业或相关专业的毕业证书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在读应届毕业生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16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备以下条件之一者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可申报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符合专业对应关系的初级职称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专业技术人员职业资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并在取得本职业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或相关职业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从事本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符合专业对应关系的中级职称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专业技术人员职业资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的高级技工学校、 技师学院毕业生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累计从事本职业或相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5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级工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证书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的技师学院预备技师班、 技师班学生。</w:t>
      </w:r>
    </w:p>
    <w:p>
      <w:pPr>
        <w:pStyle w:val="Normal"/>
        <w:bidi w:val="0"/>
        <w:spacing w:lineRule="exact" w:line="316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具备以下条件之一者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可申报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本职业或相关职业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职业资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 业 技 能 等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6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取得符合专业对应关系的中级职称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累计从事本职业或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并在取得本职业或相关职业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师职业资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格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技能等级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证书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1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取得符合专业对应关系的高级职称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专业技术人员职业资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格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后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累计从事本职业或相关职业工作满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年。</w:t>
      </w:r>
    </w:p>
    <w:p>
      <w:pPr>
        <w:pStyle w:val="Normal"/>
        <w:bidi w:val="0"/>
        <w:spacing w:lineRule="exact" w:line="32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评价方式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分为理论知识考试、 操作技能考核以及综合评审。 理论知识考</w:t>
      </w:r>
    </w:p>
    <w:p>
      <w:pPr>
        <w:pStyle w:val="Normal"/>
        <w:bidi w:val="0"/>
        <w:spacing w:lineRule="exact" w:line="316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试以笔试、 机考方式为主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主要考核从业人员从事本职业应掌握的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基本要求和相关知识要求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操作技能考核采用现场实操、 模拟操作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/>
        <w:ind w:left="132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等方式进行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主要考核从业人员从事本职业应具备的技能水平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综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合评审主要针对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师和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通常采取审阅申报材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料、 答辩等方式进行全面评议和审查。</w:t>
      </w:r>
    </w:p>
    <w:p>
      <w:pPr>
        <w:pStyle w:val="Normal"/>
        <w:bidi w:val="0"/>
        <w:spacing w:lineRule="exact" w:line="31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理论知识考试、 操作技能考核和综合评审均实行百分制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成绩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皆达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60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分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以上为合格。</w:t>
      </w:r>
    </w:p>
    <w:p>
      <w:pPr>
        <w:pStyle w:val="Normal"/>
        <w:bidi w:val="0"/>
        <w:spacing w:lineRule="exact" w:line="323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. 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监考人员、 考评人员与考生配比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理论知识考试中的监考人员与考生配比不低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∶ 15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且每个考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场不少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名监考人员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操作技能考核中的考评人员与考生配比不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低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 ∶ 5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且考评人员为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3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人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以上单数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;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综合评审委员为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人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含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以上单数。</w:t>
      </w:r>
    </w:p>
    <w:p>
      <w:pPr>
        <w:pStyle w:val="Normal"/>
        <w:bidi w:val="0"/>
        <w:spacing w:lineRule="exact" w:line="323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. 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评价时长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理论知 识 考 试 时 间 不 少 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90 min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操 作 技 能 考 核 时 间 不 少 于</w:t>
      </w:r>
    </w:p>
    <w:p>
      <w:pPr>
        <w:pStyle w:val="Normal"/>
        <w:bidi w:val="0"/>
        <w:spacing w:lineRule="exact" w:line="314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100 min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综合评审时间不少于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0 min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。</w:t>
      </w:r>
    </w:p>
    <w:p>
      <w:pPr>
        <w:pStyle w:val="Normal"/>
        <w:bidi w:val="0"/>
        <w:spacing w:lineRule="exact" w:line="323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. 9. 5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评价场所设备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理论知识考试在标准教室或计算机机房进行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操作技能考核在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工作现场或具备网络环境、 硬件设备及相应软件系统等考核条件的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场所进行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31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8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2.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基本要求</w:t>
      </w:r>
    </w:p>
    <w:p>
      <w:pPr>
        <w:pStyle w:val="Normal"/>
        <w:bidi w:val="0"/>
        <w:spacing w:lineRule="exact" w:line="28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道德</w:t>
      </w:r>
    </w:p>
    <w:p>
      <w:pPr>
        <w:pStyle w:val="Normal"/>
        <w:bidi w:val="0"/>
        <w:spacing w:lineRule="exact" w:line="228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1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道德基本知识</w:t>
      </w:r>
    </w:p>
    <w:p>
      <w:pPr>
        <w:pStyle w:val="Normal"/>
        <w:bidi w:val="0"/>
        <w:spacing w:lineRule="exact" w:line="21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1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职业守则</w:t>
      </w:r>
    </w:p>
    <w:p>
      <w:pPr>
        <w:pStyle w:val="Normal"/>
        <w:bidi w:val="0"/>
        <w:spacing w:lineRule="exact" w:line="612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遵纪守法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诚实守信。</w:t>
      </w:r>
    </w:p>
    <w:p>
      <w:pPr>
        <w:pStyle w:val="Normal"/>
        <w:bidi w:val="0"/>
        <w:spacing w:lineRule="exact" w:line="351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恪尽职守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勇于创新。</w:t>
      </w:r>
    </w:p>
    <w:p>
      <w:pPr>
        <w:pStyle w:val="Normal"/>
        <w:bidi w:val="0"/>
        <w:spacing w:lineRule="exact" w:line="353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钻研业务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团结协作。</w:t>
      </w:r>
    </w:p>
    <w:p>
      <w:pPr>
        <w:pStyle w:val="Normal"/>
        <w:bidi w:val="0"/>
        <w:spacing w:lineRule="exact" w:line="351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严控质量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服务热情。</w:t>
      </w:r>
    </w:p>
    <w:p>
      <w:pPr>
        <w:pStyle w:val="Normal"/>
        <w:bidi w:val="0"/>
        <w:spacing w:lineRule="exact" w:line="364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基础知识</w:t>
      </w:r>
    </w:p>
    <w:p>
      <w:pPr>
        <w:pStyle w:val="Normal"/>
        <w:bidi w:val="0"/>
        <w:spacing w:lineRule="exact" w:line="228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传播学基本知识</w:t>
      </w:r>
    </w:p>
    <w:p>
      <w:pPr>
        <w:pStyle w:val="Normal"/>
        <w:bidi w:val="0"/>
        <w:spacing w:lineRule="exact" w:line="65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传播的概念。</w:t>
      </w:r>
    </w:p>
    <w:p>
      <w:pPr>
        <w:pStyle w:val="Normal"/>
        <w:bidi w:val="0"/>
        <w:spacing w:lineRule="exact" w:line="355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新媒体传播生态、 环境、 过程。</w:t>
      </w:r>
    </w:p>
    <w:p>
      <w:pPr>
        <w:pStyle w:val="Normal"/>
        <w:bidi w:val="0"/>
        <w:spacing w:lineRule="exact" w:line="351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传播策略与主要方法。</w:t>
      </w:r>
    </w:p>
    <w:p>
      <w:pPr>
        <w:pStyle w:val="Normal"/>
        <w:bidi w:val="0"/>
        <w:spacing w:lineRule="exact" w:line="364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营销基本知识</w:t>
      </w:r>
    </w:p>
    <w:p>
      <w:pPr>
        <w:pStyle w:val="Normal"/>
        <w:bidi w:val="0"/>
        <w:spacing w:lineRule="exact" w:line="65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营销的概念。</w:t>
      </w:r>
    </w:p>
    <w:p>
      <w:pPr>
        <w:pStyle w:val="Normal"/>
        <w:bidi w:val="0"/>
        <w:spacing w:lineRule="exact" w:line="355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数字营销定义和分类。</w:t>
      </w:r>
    </w:p>
    <w:p>
      <w:pPr>
        <w:pStyle w:val="Normal"/>
        <w:bidi w:val="0"/>
        <w:spacing w:lineRule="exact" w:line="353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数字营销传播的特点。</w:t>
      </w:r>
    </w:p>
    <w:p>
      <w:pPr>
        <w:pStyle w:val="Normal"/>
        <w:bidi w:val="0"/>
        <w:spacing w:lineRule="exact" w:line="351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数字营销策略及主要方法。</w:t>
      </w:r>
    </w:p>
    <w:p>
      <w:pPr>
        <w:pStyle w:val="Normal"/>
        <w:bidi w:val="0"/>
        <w:spacing w:lineRule="exact" w:line="364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广告基本知识</w:t>
      </w:r>
    </w:p>
    <w:p>
      <w:pPr>
        <w:pStyle w:val="Normal"/>
        <w:bidi w:val="0"/>
        <w:spacing w:lineRule="exact" w:line="654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广告的概念。</w:t>
      </w:r>
    </w:p>
    <w:p>
      <w:pPr>
        <w:pStyle w:val="Normal"/>
        <w:bidi w:val="0"/>
        <w:spacing w:lineRule="exact" w:line="355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广告的基本逻辑。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/>
        <w:ind w:left="132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6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广告传播基本规律和行业术语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广告审核规范和风险防范。</w:t>
      </w:r>
    </w:p>
    <w:p>
      <w:pPr>
        <w:pStyle w:val="Normal"/>
        <w:bidi w:val="0"/>
        <w:spacing w:lineRule="exact" w:line="369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全媒体运营基本知识</w:t>
      </w:r>
    </w:p>
    <w:p>
      <w:pPr>
        <w:pStyle w:val="Normal"/>
        <w:bidi w:val="0"/>
        <w:spacing w:lineRule="exact" w:line="65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的概念、 结构和类型。</w:t>
      </w:r>
    </w:p>
    <w:p>
      <w:pPr>
        <w:pStyle w:val="Normal"/>
        <w:bidi w:val="0"/>
        <w:spacing w:lineRule="exact" w:line="362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运营基本概念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平台分类及特点。</w:t>
      </w:r>
    </w:p>
    <w:p>
      <w:pPr>
        <w:pStyle w:val="Normal"/>
        <w:bidi w:val="0"/>
        <w:spacing w:lineRule="exact" w:line="357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运营模式及特点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5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全媒体运营专有名词。</w:t>
      </w:r>
    </w:p>
    <w:p>
      <w:pPr>
        <w:pStyle w:val="Normal"/>
        <w:bidi w:val="0"/>
        <w:spacing w:lineRule="exact" w:line="369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5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电商基本知识</w:t>
      </w:r>
    </w:p>
    <w:p>
      <w:pPr>
        <w:pStyle w:val="Normal"/>
        <w:bidi w:val="0"/>
        <w:spacing w:lineRule="exact" w:line="65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电商的概念。</w:t>
      </w:r>
    </w:p>
    <w:p>
      <w:pPr>
        <w:pStyle w:val="Normal"/>
        <w:bidi w:val="0"/>
        <w:spacing w:lineRule="exact" w:line="362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电商的分类和特点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电商业务规律。</w:t>
      </w:r>
    </w:p>
    <w:p>
      <w:pPr>
        <w:pStyle w:val="Normal"/>
        <w:bidi w:val="0"/>
        <w:spacing w:lineRule="exact" w:line="371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. 2. 6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　 相关法律、 法规知识</w:t>
      </w:r>
    </w:p>
    <w:p>
      <w:pPr>
        <w:pStyle w:val="Normal"/>
        <w:bidi w:val="0"/>
        <w:spacing w:lineRule="exact" w:line="65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网络安全法》 相关知识。</w:t>
      </w:r>
    </w:p>
    <w:p>
      <w:pPr>
        <w:pStyle w:val="Normal"/>
        <w:bidi w:val="0"/>
        <w:spacing w:lineRule="exact" w:line="360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广告法》 相关知识。</w:t>
      </w:r>
    </w:p>
    <w:p>
      <w:pPr>
        <w:pStyle w:val="Normal"/>
        <w:bidi w:val="0"/>
        <w:spacing w:lineRule="exact" w:line="357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产品质量法》 相关知识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消费者权益保护法》 相关知识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5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电子商务法》 相关知识。</w:t>
      </w:r>
    </w:p>
    <w:p>
      <w:pPr>
        <w:pStyle w:val="Normal"/>
        <w:bidi w:val="0"/>
        <w:spacing w:lineRule="exact" w:line="357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6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知识产权法》 相关知识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7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著作权法》 相关知识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8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中华人民共和国食品安全法》 相关知识。</w:t>
      </w:r>
    </w:p>
    <w:p>
      <w:pPr>
        <w:pStyle w:val="Normal"/>
        <w:bidi w:val="0"/>
        <w:spacing w:lineRule="exact" w:line="355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9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互联网直播服务管理规定》 相关知识。</w:t>
      </w:r>
    </w:p>
    <w:p>
      <w:pPr>
        <w:pStyle w:val="Normal"/>
        <w:bidi w:val="0"/>
        <w:spacing w:lineRule="exact" w:line="357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0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市场监管总局关于加强网络直播营销活动监管的指导意</w:t>
      </w:r>
    </w:p>
    <w:p>
      <w:pPr>
        <w:pStyle w:val="Normal"/>
        <w:bidi w:val="0"/>
        <w:spacing w:lineRule="exact" w:line="355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见》 相关知识。</w: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8"/>
        <w:ind w:left="7314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7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1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《 网络直播营销管理办法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试行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》 相关知识。</w:t>
      </w:r>
    </w:p>
    <w:p>
      <w:pPr>
        <w:pStyle w:val="Normal"/>
        <w:bidi w:val="0"/>
        <w:spacing w:lineRule="exact" w:line="34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2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移动互联网应用程序信息服务管理规定》 相关知识。</w:t>
      </w:r>
    </w:p>
    <w:p>
      <w:pPr>
        <w:pStyle w:val="Normal"/>
        <w:bidi w:val="0"/>
        <w:spacing w:lineRule="exact" w:line="34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3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网络主播行为规范》 相关知识。</w:t>
      </w:r>
    </w:p>
    <w:p>
      <w:pPr>
        <w:pStyle w:val="Normal"/>
        <w:bidi w:val="0"/>
        <w:spacing w:lineRule="exact" w:line="34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4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《 互联网视听节目服务管理规定》 相关知识。</w:t>
      </w:r>
    </w:p>
    <w:p>
      <w:pPr>
        <w:pStyle w:val="Normal"/>
        <w:bidi w:val="0"/>
        <w:spacing w:lineRule="exact" w:line="34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(15)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互联网用户账号信息管理、 网络直播营利行为管理相关法</w:t>
      </w:r>
    </w:p>
    <w:p>
      <w:pPr>
        <w:pStyle w:val="Normal"/>
        <w:bidi w:val="0"/>
        <w:spacing w:lineRule="exact" w:line="349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律、 法规知识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16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32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8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3.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工作要求</w:t>
      </w:r>
    </w:p>
    <w:p>
      <w:pPr>
        <w:pStyle w:val="Normal"/>
        <w:bidi w:val="0"/>
        <w:spacing w:lineRule="exact" w:line="29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86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本标准对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中级工、 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高 级 工、 二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技 师 和 一 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 级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师的技能要求和相关知识要求依次递进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别涵盖低级别的要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求。</w:t>
      </w:r>
    </w:p>
    <w:p>
      <w:pPr>
        <w:pStyle w:val="Normal"/>
        <w:bidi w:val="0"/>
        <w:spacing w:lineRule="exact" w:line="314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本职业共分五个职业方向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每个级别选择其中一个职业方向进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行考核。</w:t>
      </w:r>
    </w:p>
    <w:p>
      <w:pPr>
        <w:pStyle w:val="Normal"/>
        <w:bidi w:val="0"/>
        <w:spacing w:lineRule="exact" w:line="323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. 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　 四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中级工</w:t>
      </w:r>
    </w:p>
    <w:p>
      <w:pPr>
        <w:pStyle w:val="Normal"/>
        <w:bidi w:val="0"/>
        <w:spacing w:lineRule="exact" w:line="619"/>
        <w:ind w:left="1725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创意策划职业方向考核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6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视听运营职业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方向考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6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直播运营职业方向考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6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</w:t>
      </w:r>
    </w:p>
    <w:p>
      <w:pPr>
        <w:pStyle w:val="Normal"/>
        <w:bidi w:val="0"/>
        <w:spacing w:lineRule="exact" w:line="314"/>
        <w:ind w:left="130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流量运营职业方向考核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5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6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314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828040</wp:posOffset>
                </wp:positionH>
                <wp:positionV relativeFrom="page">
                  <wp:posOffset>3669665</wp:posOffset>
                </wp:positionV>
                <wp:extent cx="3997960" cy="3316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 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搜 集 行 业 报 告 素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材能编 撰 行 业 分 析 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告能建 立 行 业 信 息 渠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道库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业报告素材搜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行业分析报告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及编撰技巧行业信息渠道分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及渠道库建立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平 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准 确 分 析 传 播 平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台的特点能编 撰 平 台 分 析 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告能建立平台资源库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主要传播平台的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点传播平台分析报告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的内容和编撰方法传播平台特征分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261.15pt;mso-wrap-distance-left:5.7pt;mso-wrap-distance-right:5.7pt;mso-wrap-distance-top:5.7pt;mso-wrap-distance-bottom:5.7pt;margin-top:288.95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166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 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搜 集 行 业 报 告 素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材能编 撰 行 业 分 析 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告能建 立 行 业 信 息 渠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道库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业报告素材搜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行业分析报告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及编撰技巧行业信息渠道分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及渠道库建立办法</w:t>
                            </w:r>
                          </w:p>
                        </w:tc>
                      </w:tr>
                      <w:tr>
                        <w:trPr>
                          <w:trHeight w:val="2274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平 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准 确 分 析 传 播 平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台的特点能编 撰 平 台 分 析 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告能建立平台资源库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主要传播平台的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点传播平台分析报告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的内容和编撰方法传播平台特征分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方法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314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创 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 分 析 客 户 需 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        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搜集适合的素材能根 据 不 同 传 播 平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台规则完成创意方案策划能制 订 创 意 方 案 落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地计划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策划素材搜集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创意方案策划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订创意方案落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计划的方法和基本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脚 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撰写图文脚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撰写视频脚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撰写直播脚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撰写广告脚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图文脚本撰写的相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关知识视频脚本撰写的相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关知识直播脚本撰写的相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关知识广告脚本撰写的相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关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协 助 拍 摄 人 员 按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照脚本进行拍摄创作能利 用 图 文 编 辑 软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件 视频剪辑软件 制作图、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文 视 频、            、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XR ( Extended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扩展现实 素材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Reality,                    )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利 用 平 台 完 成 落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地页搭建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制作流程及技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巧图文编辑软件 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3. 2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频剪辑软件使用方法落地页搭建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创 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 分 析 客 户 需 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        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搜集适合的素材能根 据 不 同 传 播 平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台规则完成创意方案策划能制 订 创 意 方 案 落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地计划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策划素材搜集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创意方案策划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订创意方案落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计划的方法和基本原则</w:t>
                            </w:r>
                          </w:p>
                        </w:tc>
                      </w:tr>
                      <w:tr>
                        <w:trPr>
                          <w:trHeight w:val="288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脚 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撰写图文脚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撰写视频脚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撰写直播脚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撰写广告脚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图文脚本撰写的相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关知识视频脚本撰写的相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关知识直播脚本撰写的相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关知识广告脚本撰写的相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关知识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制作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协 助 拍 摄 人 员 按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照脚本进行拍摄创作能利 用 图 文 编 辑 软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件 视频剪辑软件 制作图、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文 视 频、            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XR ( Extended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扩展现实 素材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eality,                    )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利 用 平 台 完 成 落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地页搭建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制作流程及技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巧图文编辑软件 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3. 2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频剪辑软件使用方法落地页搭建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账 号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按 照 传 播 平 台 要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求完成账号注册能根 据 全 媒 体 战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设计账号定位方案并实施账号      管理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平台账号管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度账号定位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账号      管理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3          IP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全媒体战略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传 播 平 台 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创 作 规 范 结 合 账 号 定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位 完 成 内 容 撰 写 上 传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,  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          、分发和评论监控等工作能根 据 账 号 定 位 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成素材库建设与维护相关工作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平台内容创作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规范评论监控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素材库建设与维护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用 户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利 用 传 播 平 台 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具 结合账号定位设计内容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价值结构能根 据 全 媒 体 战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用内 容 开 展 用 户 拉 新 留、存 促活和转化工作、能对 不 同 用 户 进 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层管理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的价值类型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结构用户增长的概念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用户增长模型用户分层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活 动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全 媒 体 战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规划完成活动数据库的建设和维护工作能根 据 全 媒 体 运 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需要完成活动选题策划与执行工作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活动类型及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点 行业活动 平台活动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(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、                    、营销      活动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IP          )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活动策划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4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账 号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按 照 传 播 平 台 要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求完成账号注册能根 据 全 媒 体 战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设计账号定位方案并实施账号      管理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平台账号管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度账号定位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账号      管理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3          IP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全媒体战略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4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传 播 平 台 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创 作 规 范 结 合 账 号 定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位 完 成 内 容 撰 写 上 传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,  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          、分发和评论监控等工作能根 据 账 号 定 位 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成素材库建设与维护相关工作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平台内容创作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规范评论监控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素材库建设与维护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知识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用 户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利 用 传 播 平 台 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具 结合账号定位设计内容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价值结构能根 据 全 媒 体 战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用内 容 开 展 用 户 拉 新 留、存 促活和转化工作、能对 不 同 用 户 进 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层管理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的价值类型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结构用户增长的概念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用户增长模型用户分层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活 动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全 媒 体 战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规划完成活动数据库的建设和维护工作能根 据 全 媒 体 运 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需要完成活动选题策划与执行工作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活动类型及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点 行业活动 平台活动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(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、                    、营销      活动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P          )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活动策划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4.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578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达 人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5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全 媒 体 战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5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规划完成达人数据库的建设和维护工作能根 据 业 务 需 求 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5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成达人筛选和达人活动组织工作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达人的定义 基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3. 5. 1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类型及分类方法达人活动组织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5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和基本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直播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场 景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搭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结 合 直 播 主 题 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成直播间搭建工作能根 据 直 播 需 求 操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作直播工具并支持直播任务的完成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 播 间 的 基 本 结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构 功能和搭建流程、直播工具的功能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使用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直播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直 播 节 奏 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成货品调整和库存监管工作能根 据 直 播 需 求 支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持并完成相关的互动工作能结 合 直 播 间 热 度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实时对直播间矩阵账号进行导流能配 合 主 播 监 测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引导直播间走势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播平台货品管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功能和操作方法直播平台互动营销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工具的功能和使用方法直 播 流 量 的 类 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4. 2. 3      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特点和导流方式主播过程监测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和走势引导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流量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 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投放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操 作 传 播 平 台 流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量管理后台 完成账户及投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放计划的基础建设能 根 据 短 视 频 直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5. 1. 2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、播需求 完成流量投放方案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订能完成流量投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平台流量投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基础 设 施 的 内 容 和 建 设 过程传播平台流量投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案知识传播平台流量投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过程和原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5.3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达 人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5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全 媒 体 战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5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规划完成达人数据库的建设和维护工作能根 据 业 务 需 求 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5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成达人筛选和达人活动组织工作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达人的定义 基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. 5. 1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类型及分类方法达人活动组织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5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和基本原则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场 景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搭建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结 合 直 播 主 题 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成直播间搭建工作能根 据 直 播 需 求 操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作直播工具并支持直播任务的完成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 播 间 的 基 本 结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构 功能和搭建流程、直播工具的功能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使用方法</w:t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直 播 节 奏 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成货品调整和库存监管工作能根 据 直 播 需 求 支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持并完成相关的互动工作能结 合 直 播 间 热 度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实时对直播间矩阵账号进行导流能配 合 主 播 监 测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引导直播间走势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播平台货品管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功能和操作方法直播平台互动营销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工具的功能和使用方法直 播 流 量 的 类 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. 2. 3      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特点和导流方式主播过程监测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和走势引导方法</w:t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 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投放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操 作 传 播 平 台 流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量管理后台 完成账户及投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放计划的基础建设能 根 据 短 视 频 直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. 1. 2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、播需求 完成流量投放方案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订能完成流量投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平台流量投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基础 设 施 的 内 容 和 建 设 过程传播平台流量投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案知识传播平台流量投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过程和原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4278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流量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 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传 播 平 台 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销工具完成出价 转化等运、营工作能根 据 直 播 和 短 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频场景下的投放数据完成方案优化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平台出价 转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5. 2. 1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化等 营 销 工 具 的 功 能 使、用方法及技巧流量优化方案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和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优化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数 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对 运 营 过 程 中 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 进 行 记 录 整 理 和 分、类 形成运营数据统计报表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对 账 号 运 营 核 心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进行分析 完成分析报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运营数据统计报表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的内容和制作技巧数据分析的方法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报告撰写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优化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复 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对 运 营 数 据 统 计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报表进行分析 提出运营数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据优化建议能对 账 号 核 心 数 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进行分析 提出账号数据优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建议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数据质量分析内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和方法账号核心数据优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知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336.9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 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传 播 平 台 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销工具完成出价 转化等运、营工作能根 据 直 播 和 短 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频场景下的投放数据完成方案优化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平台出价 转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. 2. 1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化等 营 销 工 具 的 功 能 使、用方法及技巧流量优化方案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和技巧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数 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对 运 营 过 程 中 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 进 行 记 录 整 理 和 分、类 形成运营数据统计报表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对 账 号 运 营 核 心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进行分析 完成分析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运营数据统计报表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的内容和制作技巧数据分析的方法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报告撰写技巧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复 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对 运 营 数 据 统 计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报表进行分析 提出运营数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据优化建议能对 账 号 核 心 数 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进行分析 提出账号数据优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建议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数据质量分析内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和方法账号核心数据优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知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. 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　 三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工</w:t>
      </w:r>
    </w:p>
    <w:p>
      <w:pPr>
        <w:pStyle w:val="Normal"/>
        <w:bidi w:val="0"/>
        <w:spacing w:lineRule="exact" w:line="619"/>
        <w:ind w:left="1608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创意策划职业方向考核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2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7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视听运营职业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方向考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7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直播运营职业方向考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7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流量运营职业方向考核第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5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7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,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数据分</w:t>
      </w:r>
    </w:p>
    <w:p>
      <w:pPr>
        <w:pStyle w:val="Normal"/>
        <w:bidi w:val="0"/>
        <w:spacing w:lineRule="exact" w:line="314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析职业方向考核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1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6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、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7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项职业功能。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1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53745</wp:posOffset>
                </wp:positionH>
                <wp:positionV relativeFrom="page">
                  <wp:posOffset>2272665</wp:posOffset>
                </wp:positionV>
                <wp:extent cx="3997960" cy="4713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 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对 行 业 趋 势 进 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研判 并提出趋势走向规划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建议能 进 行 货 品 定 位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1. 1. 2        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定价 卖点挖掘 制订符合、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货品特性的整体推广营销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业趋势分析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新品营销推广方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内容和制订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客 户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用 户 在 不 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营销阶段的考核目标制订营销方案能根 据 用 户 需 求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定产品差异化策略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营销方案的内容及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订方法产品差异化策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平 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不 同 传 播 平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台规则撰写平台策略优化方案能整 合 传 播 平 台 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源并撰写资源库优化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平台策略优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传播平台资源库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市场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网 络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舆情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各 种 舆 情 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告撰写网络舆情风险报告能根 据 网 络 舆 情 风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险报告撰写舆情处置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网络舆情风险分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及报告撰写方法网络舆情处置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4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371.15pt;mso-wrap-distance-left:5.7pt;mso-wrap-distance-right:5.7pt;mso-wrap-distance-top:5.7pt;mso-wrap-distance-bottom:5.7pt;margin-top:178.9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 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对 行 业 趋 势 进 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研判 并提出趋势走向规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建议能 进 行 货 品 定 位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. 1. 2        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定价 卖点挖掘 制订符合、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货品特性的整体推广营销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业趋势分析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新品营销推广方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内容和制订方法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客 户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用 户 在 不 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营销阶段的考核目标制订营销方案能根 据 用 户 需 求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定产品差异化策略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营销方案的内容及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订方法产品差异化策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平 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不 同 传 播 平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台规则撰写平台策略优化方案能整 合 传 播 平 台 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源并撰写资源库优化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平台策略优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传播平台资源库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方法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网 络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舆情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各 种 舆 情 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告撰写网络舆情风险报告能根 据 网 络 舆 情 风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险报告撰写舆情处置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网络舆情风险分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及报告撰写方法网络舆情处置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4.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创 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制 订 脚 本 剧 情 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镜策划方案能制 订 脚 本 优 化 创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意策划方案能依 据 脚 本 制 订 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人传播优化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创意脚本内容和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写技巧剧情分镜流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脚本优化创意策划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知识达人传播优化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创 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6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基 于 脚 本 内 容 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写服装设计 化妆 道具与、          、布景优化方案能基 于 视 频 脚 本 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写达人拍摄 展示方案、能 优 化 分 镜 语 言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        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增加内容情感表达能依 据 脚 本 内 容 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硬件 软件配置、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服 装 设 计 化 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2. 1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          、道具与布景相关知识拍摄 展示技巧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2. 2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分镜语言类型及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优化方法硬件 软件配置流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2. 4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制作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给 视 频 配 上 合 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的背景音乐或配音能 指 导 调 色 设 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2        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优化呈现效果能利 用 剪 辑 软 件 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作品效果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音效分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调色配置类型及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优化方法效果优化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创 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制 订 脚 本 剧 情 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镜策划方案能制 订 脚 本 优 化 创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意策划方案能依 据 脚 本 制 订 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人传播优化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创意脚本内容和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写技巧剧情分镜流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脚本优化创意策划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知识达人传播优化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4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创 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63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基 于 脚 本 内 容 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写服装设计 化妆 道具与、          、布景优化方案能基 于 视 频 脚 本 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写达人拍摄 展示方案、能 优 化 分 镜 语 言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        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增加内容情感表达能依 据 脚 本 内 容 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硬件 软件配置、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服 装 设 计 化 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2. 1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          、道具与布景相关知识拍摄 展示技巧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2. 2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分镜语言类型及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优化方法硬件 软件配置流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2. 4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、程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制作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给 视 频 配 上 合 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的背景音乐或配音能 指 导 调 色 设 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2        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优化呈现效果能利 用 剪 辑 软 件 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作品效果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音效分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调色配置类型及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优化方法效果优化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账 号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差 异 化 需 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进行短 视 频 矩 阵 账 号 规 划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并进行账号管理能根 据 运 营 目 标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增长逻辑 制订并执行用户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增长计划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短视频矩阵账号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识用户增长技巧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与用户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内 容 定 位 进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行选题规划 并根据数据反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馈制订优化方案能选 择 合 适 的 传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平台工具 完成商业化变现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对接与合作能根 据 用 户 需 求 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划私域流量运营方案并执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选题规划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商业化变现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私域流量运营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9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活 动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与达人运营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账 号 定 位 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划不同类型营销活动 在活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动中对相关人员管理与项目执行过程进行把控能制 定 达 人 选 拔 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准 进 行 达 人 面 试 评 估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,  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          、培训等能根 据 达 人 成 长 路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径制定达人发展策略 并进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行达人形象包装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达人营销活动的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型达人选拔流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达人成长路径 发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3. 3. 3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、展策略及形象包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166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账 号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差 异 化 需 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进行短 视 频 矩 阵 账 号 规 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并进行账号管理能根 据 运 营 目 标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增长逻辑 制订并执行用户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增长计划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短视频矩阵账号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识用户增长技巧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与用户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内 容 定 位 进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行选题规划 并根据数据反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馈制订优化方案能选 择 合 适 的 传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平台工具 完成商业化变现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对接与合作能根 据 用 户 需 求 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划私域流量运营方案并执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选题规划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商业化变现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私域流量运营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3</w:t>
                            </w:r>
                          </w:p>
                        </w:tc>
                      </w:tr>
                      <w:tr>
                        <w:trPr>
                          <w:trHeight w:val="3429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活 动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与达人运营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账 号 定 位 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划不同类型营销活动 在活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动中对相关人员管理与项目执行过程进行把控能制 定 达 人 选 拔 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准 进 行 达 人 面 试 评 估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,  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          、培训等能根 据 达 人 成 长 路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径制定达人发展策略 并进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行达人形象包装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达人营销活动的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型达人选拔流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达人成长路径 发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. 3. 3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、展策略及形象包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直播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场 景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搭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结 合 直 播 运 营 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果 根据直播主题或货品迭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代情况 主播风格需求或变、化 对直播工具进行更新及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 确保直播效果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结 合 直 播 运 营 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果对现场灯光等效果呈现设备进行更新优化升级 确保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播效果能结 合 直 播 运 营 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果和营销需求 对整体直播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场景空间迭代升级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播工具的分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播效果及其测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直播场景空间结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与设计原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直播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直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依 据 品 牌 营 销 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标和预算情况 输出品牌整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合营销方案 并进行有效提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案和结案能根 据 直 播 运 营 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奏和营销目标 结合传播平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台规定 策划营销话题 并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引导评论区话题互动和答疑能依 据 营 销 目 标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日历 策划营销活动并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监测活动质量 有效控制风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险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提案 结案流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4. 2. 1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营销话题分类及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知识评论区维护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4151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场 景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搭建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结 合 直 播 运 营 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果 根据直播主题或货品迭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代情况 主播风格需求或变、化 对直播工具进行更新及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 确保直播效果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结 合 直 播 运 营 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果对现场灯光等效果呈现设备进行更新优化升级 确保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播效果能结 合 直 播 运 营 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果和营销需求 对整体直播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场景空间迭代升级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播工具的分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播效果及其测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直播场景空间结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与设计原则</w:t>
                            </w:r>
                          </w:p>
                        </w:tc>
                      </w:tr>
                      <w:tr>
                        <w:trPr>
                          <w:trHeight w:val="4151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直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依 据 品 牌 营 销 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标和预算情况 输出品牌整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合营销方案 并进行有效提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案和结案能根 据 直 播 运 营 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奏和营销目标 结合传播平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台规定 策划营销话题 并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引导评论区话题互动和答疑能依 据 营 销 目 标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日历 策划营销活动并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监测活动质量 有效控制风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险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提案 结案流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. 2. 1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营销话题分类及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知识评论区维护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57683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流量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 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策略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 根 据 运 营 需 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1        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结合传播平台工具 制定合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适的营销策略能结 合 行 业 差 异 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需求 制定合适的营销策略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商家运营需求类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促销活动类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营销策略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1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9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流量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 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投放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人 货 场 数 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指标 制订货品投放计划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使 用 流 量 营 销 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具 结合市场热度实时对矩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阵账号进行导流根据 流 量 平 台 爆 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趋势 挖掘新的品类 进行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爆品追踪分析能根 据 广 告 投 放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与后端签收数据 优化货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品品类与投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人货场流量数据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标流量营销工具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量平台爆款定义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及底层逻辑广告投放数据分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2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流量运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 量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传 播 平 台 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具 提高 流 量 投 放 精 准 度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                                            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提高转化效果能 通 过 行 业 分 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5. 3. 2        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营销诊断 价值度量 为商、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家提供有效策略指导能根 据 商 家 不 同 创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意诉求 选择合适的创意产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出渠道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人群细分类型与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分方法流量转化的目标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手段创意产出渠道的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5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4.2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 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策略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 根 据 运 营 需 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1        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结合传播平台工具 制定合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适的营销策略能结 合 行 业 差 异 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需求 制定合适的营销策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商家运营需求类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促销活动类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营销策略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1. 3</w:t>
                            </w:r>
                          </w:p>
                        </w:tc>
                      </w:tr>
                      <w:tr>
                        <w:trPr>
                          <w:trHeight w:val="3519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 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投放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人 货 场 数 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指标 制订货品投放计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使 用 流 量 营 销 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具 结合市场热度实时对矩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阵账号进行导流根据 流 量 平 台 爆 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趋势 挖掘新的品类 进行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爆品追踪分析能根 据 广 告 投 放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与后端签收数据 优化货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品品类与投放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人货场流量数据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标流量营销工具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量平台爆款定义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及底层逻辑广告投放数据分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2. 4</w:t>
                            </w:r>
                          </w:p>
                        </w:tc>
                      </w:tr>
                      <w:tr>
                        <w:trPr>
                          <w:trHeight w:val="2979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 量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传 播 平 台 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具 提高 流 量 投 放 精 准 度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                                            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提高转化效果能 通 过 行 业 分 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. 3. 2        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营销诊断 价值度量 为商、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家提供有效策略指导能根 据 商 家 不 同 创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意诉求 选择合适的创意产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出渠道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人群细分类型与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分方法流量转化的目标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手段创意产出渠道的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782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策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分 析 机 会 人 群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 编 制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            5A ( Aware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Ap-peal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Ask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Act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Advocate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中译 为 了 解 吸 引 问 询、          、          、行动 拥护 关系资产图、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内 容 资 产 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进行数据分析 匹配及优化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业务方案能利 用 商 品 全 生 命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周期制定人货场运营策略能运 用 传 播 平 台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分析工具完成          测试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A / B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人 群 及        关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1 5 A                5A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系资产图内容资产变现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商品生命周期及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营策略测试技巧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1. 4 A /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策 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运 用 传 播 平 台 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具精准进行营销方案优化能根 据 核 心 场 景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 分 析 对 比 指 标 数 据 差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异 完 成 诊 断    方 案    执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,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            、行 复盘全链路传播管理、能基 于 流 量 投 放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 运用平台工具全面分析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跨资源营销活动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精准营销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全链路传播管理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和任务跨资源营销活动类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6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优化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数 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 依 据 大 盘    竞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7. 1. 1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品 目标 效果 对流量价、          、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值进行分析能根 据 运 营 效 果 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据和人群画像 提出后续排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品建议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流量价值分析内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及测量方法排品技巧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1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5.3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策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99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分 析 机 会 人 群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 编 制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            5A ( Aware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p-peal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sk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t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vocate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中译 为 了 解 吸 引 问 询、          、          、行动 拥护 关系资产图、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内 容 资 产 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进行数据分析 匹配及优化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业务方案能利 用 商 品 全 生 命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周期制定人货场运营策略能运 用 传 播 平 台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分析工具完成          测试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 / B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人 群 及        关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1 5 A                5A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系资产图内容资产变现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商品生命周期及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营策略测试技巧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1. 4 A / B</w:t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策 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运 用 传 播 平 台 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具精准进行营销方案优化能根 据 核 心 场 景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 分 析 对 比 指 标 数 据 差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异 完 成 诊 断    方 案    执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,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            、行 复盘全链路传播管理、能基 于 流 量 投 放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 运用平台工具全面分析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跨资源营销活动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精准营销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全链路传播管理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和任务跨资源营销活动类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数 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 依 据 大 盘    竞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. 1. 1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品 目标 效果 对流量价、          、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值进行分析能根 据 运 营 效 果 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据和人群画像 提出后续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品建议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流量价值分析内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及测量方法排品技巧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1.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1413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优化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复 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制 订 内 容 优 化 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案能制 订 商 业 化 变 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优化技巧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商业化变现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7. 2.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111.3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444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复 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制 订 内 容 优 化 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案能制 订 商 业 化 变 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优化技巧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商业化变现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 2.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30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. 3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　 二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技师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54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828040</wp:posOffset>
                </wp:positionH>
                <wp:positionV relativeFrom="page">
                  <wp:posOffset>1397635</wp:posOffset>
                </wp:positionV>
                <wp:extent cx="3997960" cy="55886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运 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运 营 数 据 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析报告形成运营数据汇总报表能根 据 运 营 数 据 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总报表制订运营优化方案能根 据 运 营 优 化 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案优化运营目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运营预算制定相关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知识运营优化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运营推广投入产出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比预 测 的 相 关 指 标 和 基 本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数据分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数 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汇总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数 据 分 析 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告形成运营数据分析报表能根 据 运 营 数 据 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析报表进行效果评估能建立数据模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运营数据分析报表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编制相关知识效果评估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数据模型建立的基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础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目标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货 品 将 目 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分解成具体任务能制 定 货 品 执 行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验收标准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目标分解方法和技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巧货品执行和验收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准及制定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分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运 营 结 论 进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内容分析能根 据 行 业 情 况 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出内容变化趋势预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分析的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变化趋势预测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内容和方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40.05pt;mso-wrap-distance-left:5.7pt;mso-wrap-distance-right:5.7pt;mso-wrap-distance-top:5.7pt;mso-wrap-distance-bottom:5.7pt;margin-top:110.05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运 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运 营 数 据 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析报告形成运营数据汇总报表能根 据 运 营 数 据 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总报表制订运营优化方案能根 据 运 营 优 化 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案优化运营目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运营预算制定相关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知识运营优化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运营推广投入产出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比预 测 的 相 关 指 标 和 基 本方法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数 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汇总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数 据 分 析 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告形成运营数据分析报表能根 据 运 营 数 据 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析报表进行效果评估能建立数据模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运营数据分析报表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编制相关知识效果评估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数据模型建立的基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础知识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目标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货 品 将 目 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分解成具体任务能制 定 货 品 执 行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验收标准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目标分解方法和技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巧货品执行和验收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准及制定方法</w:t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分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运 营 结 论 进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内容分析能根 据 行 业 情 况 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出内容变化趋势预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分析的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变化趋势预测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内容和方法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796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753745</wp:posOffset>
                </wp:positionH>
                <wp:positionV relativeFrom="page">
                  <wp:posOffset>1205230</wp:posOffset>
                </wp:positionV>
                <wp:extent cx="3997960" cy="57823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提 出 图 文 内 容 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方案 并指导进行内容优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化能提 出 音 视 频 内 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优化方案 并指导进行内容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优化能提 出 直 播 内 容 优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方案 并指导进行内容优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内容优化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图文内容优化的重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点和技巧音视频内容优化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重点和技巧直播内容优化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3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内容创作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无 形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资产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 制 定 专 利    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4. 1    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、标 版权等无形资产管理办、法能 制 定 达 人 全 媒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2. 4. 2                       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、体账号等无形资产管理办法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知识产权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有形资产与无形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产基础知识无形资产管理策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4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传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目标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营 销 规 划 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解传播目标能根 据 营 销 规 划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定品牌建设目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品牌建设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传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标准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品 牌 目 标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传播渠道的遴选标准能根 据 营 销 目 标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定传播渠道的遴选标准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渠道的类型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特点传播渠道与目标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配原则与方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5.3pt;mso-wrap-distance-left:5.7pt;mso-wrap-distance-right:5.7pt;mso-wrap-distance-top:5.7pt;mso-wrap-distance-bottom:5.7pt;margin-top:94.9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888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提 出 图 文 内 容 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方案 并指导进行内容优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化能提 出 音 视 频 内 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优化方案 并指导进行内容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优化能提 出 直 播 内 容 优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方案 并指导进行内容优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内容优化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图文内容优化的重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点和技巧音视频内容优化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重点和技巧直播内容优化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3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和方法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无 形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资产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 制 定 专 利    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4. 1    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、标 版权等无形资产管理办、法能 制 定 达 人 全 媒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. 4. 2                       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、体账号等无形资产管理办法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知识产权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有形资产与无形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产基础知识无形资产管理策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4. 3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传播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目标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营 销 规 划 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解传播目标能根 据 营 销 规 划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定品牌建设目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品牌建设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传播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标准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品 牌 目 标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传播渠道的遴选标准能根 据 营 销 目 标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定传播渠道的遴选标准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渠道的类型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特点传播渠道与目标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配原则与方法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4248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营销传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策略优化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运 营 数 据 形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成传播效果报告能根 据 传 播 效 果 报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告形成传播策略优化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效果报告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和撰写方法传播策略优化方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内容和撰写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目 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进 行 团 队 业 务 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标分解能根 据 业 务 目 标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定关键绩 效 指 标                或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( KPI)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目标与关键成果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( OKR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业务目标分解的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法和技巧关 键 绩 效 指 标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或 目 标 与 关 键 成 果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( KPI)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制定方法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( OK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团 队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业 务 需 要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人才选拔制度能根 据 业 务 需 要 进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行人员培训能根 据 业 务 目 标 考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核项目人员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人才选拔的原则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培训管理的目标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任务绩效考核的方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2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 播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矩阵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传 播 目 标 设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计传播矩阵能根 据 传 播 目 标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效果对传播矩阵效果进行评估能根 据 传 播 效 果 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传播矩阵进行优化调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传播矩阵的内容与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建设原则传播矩阵效果评估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方法传播矩阵优化的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4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27.15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营销传播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策略优化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运 营 数 据 形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成传播效果报告能根 据 传 播 效 果 报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告形成传播策略优化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效果报告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和撰写方法传播策略优化方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内容和撰写方法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目 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44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进 行 团 队 业 务 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标分解能根 据 业 务 目 标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定关键绩 效 指 标                或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( KPI)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目标与关键成果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( OKR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业务目标分解的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法和技巧关 键 绩 效 指 标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或 目 标 与 关 键 成 果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( KPI)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制定方法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( OKR)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团 队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业 务 需 要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人才选拔制度能根 据 业 务 需 要 进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行人员培训能根 据 业 务 目 标 考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核项目人员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人才选拔的原则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培训管理的目标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任务绩效考核的方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2. 3</w:t>
                            </w:r>
                          </w:p>
                        </w:tc>
                      </w:tr>
                      <w:tr>
                        <w:trPr>
                          <w:trHeight w:val="2346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 播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矩阵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传 播 目 标 设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计传播矩阵能根 据 传 播 目 标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效果对传播矩阵效果进行评估能根 据 传 播 效 果 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传播矩阵进行优化调整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传播矩阵的内容与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建设原则传播矩阵效果评估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方法传播矩阵优化的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法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3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95"/>
        <w:ind w:left="118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3. 4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　 一级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/ 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高级技师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54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753745</wp:posOffset>
                </wp:positionH>
                <wp:positionV relativeFrom="page">
                  <wp:posOffset>1397635</wp:posOffset>
                </wp:positionV>
                <wp:extent cx="3997960" cy="55886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品 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制定品牌定位策略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定义品牌架构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定义目标市场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划定义品牌圈层体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品牌定位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品牌架构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市场细分及目标市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场选择原则品牌圈层的概念及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建设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资 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制订资源规划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划制订资源调度方案能根 据 企 业 战 略 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划评估资源利用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资源规划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订原则资源编排原则和调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度方法资源利用率的内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和评估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货 品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品 牌 和 资 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规划制订货品规划能根 据 品 牌 和 资 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规划设计货品战略结构能根 据 品 牌 和 资 源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规划制订货品销售计划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货品规划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编制原则货品战略结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销售模式和渠道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1. 3.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40.05pt;mso-wrap-distance-left:5.7pt;mso-wrap-distance-right:5.7pt;mso-wrap-distance-top:5.7pt;mso-wrap-distance-bottom:5.7pt;margin-top:110.05pt;mso-position-vertical-relative:page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97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品 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制定品牌定位策略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定义品牌架构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定义目标市场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划定义品牌圈层体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品牌定位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品牌架构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市场细分及目标市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场选择原则品牌圈层的概念及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建设方法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资 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制订资源规划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划制订资源调度方案能根 据 企 业 战 略 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划评估资源利用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资源规划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订原则资源编排原则和调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度方法资源利用率的内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和评估方法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货 品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品 牌 和 资 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规划制订货品规划能根 据 品 牌 和 资 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规划设计货品战略结构能根 据 品 牌 和 资 源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规划制订货品销售计划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货品规划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编制原则货品战略结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销售模式和渠道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 3. 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23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41"/>
        <w:ind w:left="6913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20"/>
          <w:u w:val="none"/>
        </w:rPr>
        <w:t>续表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17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widowControl w:val="false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828040</wp:posOffset>
                </wp:positionH>
                <wp:positionV relativeFrom="page">
                  <wp:posOffset>1205230</wp:posOffset>
                </wp:positionV>
                <wp:extent cx="3997960" cy="57823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9"/>
                              <w:gridCol w:w="1084"/>
                              <w:gridCol w:w="2346"/>
                              <w:gridCol w:w="2285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职业功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8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技能要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8"/>
                                    <w:ind w:left="6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相关知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组织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 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组织架构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规 划 设 计 组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织能力体系能根 据 组 织 能 力 体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系设计组织结构能根 据 组 织 结 构 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部门岗位职责能按 照 部 门 职 责 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定人员编制数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组织能力体系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和设计原则组织结构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设计原则岗位职责的内容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编制原则人员编制数量的计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算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组织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 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人才标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组 织 结 构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人才招募标准能根 据 人 才 标 准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订薪酬绩效方案能根 据 业 务 目 标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人员考核标准能根 据 业 务 需 求 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订人员培训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人才招募标准的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方法与原则薪酬绩效方案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与编制方法人员考核标准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容与编制方法人员培训方案的内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2. 2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容与编制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 定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财务预算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对 财 务 目 标 进 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分解能制 定 项 目 财 务 目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标能制定项目预算表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财务基础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财务目标分解办法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项目财务目标的制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定方法项目预算表制定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1. 4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财 务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风控管理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能根 据 项 目 目 标 编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制风险控制目标和风险控制方案能按 照 风 控 制 度 对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项目进行风险评估能根 据 项 目 目 标 和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风控效果优化风险控制方案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风控制度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1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财务风险评估知识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2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 xml:space="preserve">财务风险控制方案　 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3. 2. 3</w:t>
                                  </w:r>
                                  <w:r>
                                    <w:rPr>
                                      <w:rFonts w:ascii="Microsoft YaHei UI" w:hAnsi="Microsoft YaHei UI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的内容与编写方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455.3pt;mso-wrap-distance-left:5.7pt;mso-wrap-distance-right:5.7pt;mso-wrap-distance-top:5.7pt;mso-wrap-distance-bottom:5.7pt;margin-top:94.9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6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9"/>
                        <w:gridCol w:w="1084"/>
                        <w:gridCol w:w="2346"/>
                        <w:gridCol w:w="2285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职业功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81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技能要求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8"/>
                              <w:ind w:left="60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相关知识要求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组织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 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组织架构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规 划 设 计 组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织能力体系能根 据 组 织 能 力 体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系设计组织结构能根 据 组 织 结 构 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部门岗位职责能按 照 部 门 职 责 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定人员编制数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组织能力体系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和设计原则组织结构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设计原则岗位职责的内容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编制原则人员编制数量的计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算方法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组织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 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人才标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组 织 结 构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人才招募标准能根 据 人 才 标 准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订薪酬绩效方案能根 据 业 务 目 标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人员考核标准能根 据 业 务 需 求 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订人员培训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人才招募标准的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方法与原则薪酬绩效方案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与编制方法人员考核标准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容与编制方法人员培训方案的内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 2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容与编制方法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 定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财务预算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对 财 务 目 标 进 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分解能制 定 项 目 财 务 目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标能制定项目预算表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财务基础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财务目标分解办法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项目财务目标的制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定方法项目预算表制定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1. 4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财 务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风控管理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能根 据 项 目 目 标 编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制风险控制目标和风险控制方案能按 照 风 控 制 度 对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项目进行风险评估能根 据 项 目 目 标 和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风控效果优化风险控制方案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风控制度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财务风险评估知识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财务风险控制方案　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 2. 3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的内容与编写方法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7270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1189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8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sectPr>
          <w:type w:val="nextPage"/>
          <w:pgSz w:w="873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left="1278" w:hanging="0"/>
        <w:jc w:val="left"/>
        <w:rPr>
          <w:rFonts w:ascii="Microsoft YaHei UI" w:hAnsi="Microsoft YaHei UI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87500</wp:posOffset>
                </wp:positionH>
                <wp:positionV relativeFrom="page">
                  <wp:posOffset>990600</wp:posOffset>
                </wp:positionV>
                <wp:extent cx="2895600" cy="6045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Microsoft YaHei UI" w:hAnsi="Microsoft YaHei U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60452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604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76pt;mso-wrap-distance-left:5.7pt;mso-wrap-distance-right:5.7pt;mso-wrap-distance-top:5.7pt;mso-wrap-distance-bottom:5.7pt;margin-top:78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25"/>
                        <w:ind w:left="0" w:right="0" w:hanging="0"/>
                        <w:jc w:val="left"/>
                        <w:textAlignment w:val="auto"/>
                        <w:rPr>
                          <w:rFonts w:ascii="Microsoft YaHei UI" w:hAnsi="Microsoft YaHei U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95600" cy="60452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604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418330</wp:posOffset>
                </wp:positionH>
                <wp:positionV relativeFrom="page">
                  <wp:posOffset>1447800</wp:posOffset>
                </wp:positionV>
                <wp:extent cx="331470" cy="6049010"/>
                <wp:effectExtent l="0" t="0" r="0" b="0"/>
                <wp:wrapNone/>
                <wp:docPr id="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　 　 注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: A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创意策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B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视听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C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直播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D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流量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E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分析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代表五个职业方向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76.3pt;mso-wrap-distance-left:5.7pt;mso-wrap-distance-right:5.7pt;mso-wrap-distance-top:5.7pt;mso-wrap-distance-bottom:5.7pt;margin-top:114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　 　 注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: A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创意策划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B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视听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C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直播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D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流量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E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分析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代表五个职业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268470</wp:posOffset>
                </wp:positionH>
                <wp:positionV relativeFrom="page">
                  <wp:posOffset>5688330</wp:posOffset>
                </wp:positionV>
                <wp:extent cx="164465" cy="249555"/>
                <wp:effectExtent l="0" t="0" r="0" b="0"/>
                <wp:wrapNone/>
                <wp:docPr id="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447.9pt;mso-position-vertical-relative:page;margin-left:3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09575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92430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组织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组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751580</wp:posOffset>
                </wp:positionH>
                <wp:positionV relativeFrom="page">
                  <wp:posOffset>5344795</wp:posOffset>
                </wp:positionV>
                <wp:extent cx="165100" cy="501650"/>
                <wp:effectExtent l="0" t="0" r="0" b="0"/>
                <wp:wrapNone/>
                <wp:docPr id="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营销传播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420.8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营销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58076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40804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494405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27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236595</wp:posOffset>
                </wp:positionH>
                <wp:positionV relativeFrom="page">
                  <wp:posOffset>5344795</wp:posOffset>
                </wp:positionV>
                <wp:extent cx="165100" cy="501650"/>
                <wp:effectExtent l="0" t="0" r="0" b="0"/>
                <wp:wrapNone/>
                <wp:docPr id="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420.85pt;mso-position-vertical-relative:page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流量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22955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知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063875</wp:posOffset>
                </wp:positionH>
                <wp:positionV relativeFrom="page">
                  <wp:posOffset>5344795</wp:posOffset>
                </wp:positionV>
                <wp:extent cx="165100" cy="501650"/>
                <wp:effectExtent l="0" t="0" r="0" b="0"/>
                <wp:wrapNone/>
                <wp:docPr id="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420.85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直播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151505</wp:posOffset>
                </wp:positionH>
                <wp:positionV relativeFrom="page">
                  <wp:posOffset>6605270</wp:posOffset>
                </wp:positionV>
                <wp:extent cx="165100" cy="249555"/>
                <wp:effectExtent l="0" t="0" r="0" b="0"/>
                <wp:wrapNone/>
                <wp:docPr id="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相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65pt;mso-wrap-distance-left:5.7pt;mso-wrap-distance-right:5.7pt;mso-wrap-distance-top:5.7pt;mso-wrap-distance-bottom:5.7pt;margin-top:520.1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289306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运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72034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内容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548890</wp:posOffset>
                </wp:positionH>
                <wp:positionV relativeFrom="page">
                  <wp:posOffset>5344795</wp:posOffset>
                </wp:positionV>
                <wp:extent cx="165100" cy="501650"/>
                <wp:effectExtent l="0" t="0" r="0" b="0"/>
                <wp:wrapNone/>
                <wp:docPr id="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420.85pt;mso-position-vertical-relative:page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市场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37680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基础知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基础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376805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20535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职业道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职业道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205355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基本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基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004060</wp:posOffset>
                </wp:positionH>
                <wp:positionV relativeFrom="page">
                  <wp:posOffset>6663055</wp:posOffset>
                </wp:positionV>
                <wp:extent cx="165100" cy="249555"/>
                <wp:effectExtent l="0" t="0" r="0" b="0"/>
                <wp:wrapNone/>
                <wp:docPr id="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65pt;mso-wrap-distance-left:5.7pt;mso-wrap-distance-right:5.7pt;mso-wrap-distance-top:5.7pt;mso-wrap-distance-bottom:5.7pt;margin-top:524.6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282700</wp:posOffset>
                </wp:positionH>
                <wp:positionV relativeFrom="page">
                  <wp:posOffset>5669915</wp:posOffset>
                </wp:positionV>
                <wp:extent cx="234315" cy="1408430"/>
                <wp:effectExtent l="0" t="0" r="0" b="0"/>
                <wp:wrapNone/>
                <wp:docPr id="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>4. 1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>　 理论知识权重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0.9pt;mso-wrap-distance-left:5.7pt;mso-wrap-distance-right:5.7pt;mso-wrap-distance-top:5.7pt;mso-wrap-distance-bottom:5.7pt;margin-top:446.45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5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>4. 1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>　 理论知识权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16305</wp:posOffset>
                </wp:positionH>
                <wp:positionV relativeFrom="page">
                  <wp:posOffset>6373495</wp:posOffset>
                </wp:positionV>
                <wp:extent cx="234950" cy="634365"/>
                <wp:effectExtent l="0" t="0" r="0" b="0"/>
                <wp:wrapNone/>
                <wp:docPr id="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 xml:space="preserve">4.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>权重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9.95pt;mso-wrap-distance-left:5.7pt;mso-wrap-distance-right:5.7pt;mso-wrap-distance-top:5.7pt;mso-wrap-distance-bottom:5.7pt;margin-top:501.8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5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 xml:space="preserve">4.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>权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218305</wp:posOffset>
                </wp:positionH>
                <wp:positionV relativeFrom="page">
                  <wp:posOffset>1259840</wp:posOffset>
                </wp:positionV>
                <wp:extent cx="332105" cy="184150"/>
                <wp:effectExtent l="0" t="0" r="0" b="0"/>
                <wp:wrapNone/>
                <wp:docPr id="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99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046220</wp:posOffset>
                </wp:positionH>
                <wp:positionV relativeFrom="page">
                  <wp:posOffset>1287145</wp:posOffset>
                </wp:positionV>
                <wp:extent cx="331470" cy="122555"/>
                <wp:effectExtent l="0" t="0" r="0" b="0"/>
                <wp:wrapNone/>
                <wp:docPr id="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01.35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3874770</wp:posOffset>
                </wp:positionH>
                <wp:positionV relativeFrom="page">
                  <wp:posOffset>1287145</wp:posOffset>
                </wp:positionV>
                <wp:extent cx="331470" cy="122555"/>
                <wp:effectExtent l="0" t="0" r="0" b="0"/>
                <wp:wrapNone/>
                <wp:docPr id="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01.3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70205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530600</wp:posOffset>
                </wp:positionH>
                <wp:positionV relativeFrom="page">
                  <wp:posOffset>1286510</wp:posOffset>
                </wp:positionV>
                <wp:extent cx="332105" cy="123190"/>
                <wp:effectExtent l="0" t="0" r="0" b="0"/>
                <wp:wrapNone/>
                <wp:docPr id="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01.3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58515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187065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014345</wp:posOffset>
                </wp:positionH>
                <wp:positionV relativeFrom="page">
                  <wp:posOffset>1286510</wp:posOffset>
                </wp:positionV>
                <wp:extent cx="332105" cy="123190"/>
                <wp:effectExtent l="0" t="0" r="0" b="0"/>
                <wp:wrapNone/>
                <wp:docPr id="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01.3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842895</wp:posOffset>
                </wp:positionH>
                <wp:positionV relativeFrom="page">
                  <wp:posOffset>1287145</wp:posOffset>
                </wp:positionV>
                <wp:extent cx="332105" cy="122555"/>
                <wp:effectExtent l="0" t="0" r="0" b="0"/>
                <wp:wrapNone/>
                <wp:docPr id="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01.3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046220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218305</wp:posOffset>
                </wp:positionH>
                <wp:positionV relativeFrom="page">
                  <wp:posOffset>1795145</wp:posOffset>
                </wp:positionV>
                <wp:extent cx="332105" cy="183515"/>
                <wp:effectExtent l="0" t="0" r="0" b="0"/>
                <wp:wrapNone/>
                <wp:docPr id="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41.3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874770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702050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530600</wp:posOffset>
                </wp:positionH>
                <wp:positionV relativeFrom="page">
                  <wp:posOffset>1821180</wp:posOffset>
                </wp:positionV>
                <wp:extent cx="332105" cy="123825"/>
                <wp:effectExtent l="0" t="0" r="0" b="0"/>
                <wp:wrapNone/>
                <wp:docPr id="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143.4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358515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187065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014345</wp:posOffset>
                </wp:positionH>
                <wp:positionV relativeFrom="page">
                  <wp:posOffset>1821180</wp:posOffset>
                </wp:positionV>
                <wp:extent cx="332105" cy="123825"/>
                <wp:effectExtent l="0" t="0" r="0" b="0"/>
                <wp:wrapNone/>
                <wp:docPr id="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143.4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7081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49936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326640</wp:posOffset>
                </wp:positionH>
                <wp:positionV relativeFrom="page">
                  <wp:posOffset>1287145</wp:posOffset>
                </wp:positionV>
                <wp:extent cx="332105" cy="122555"/>
                <wp:effectExtent l="0" t="0" r="0" b="0"/>
                <wp:wrapNone/>
                <wp:docPr id="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01.3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612265</wp:posOffset>
                </wp:positionH>
                <wp:positionV relativeFrom="page">
                  <wp:posOffset>1222375</wp:posOffset>
                </wp:positionV>
                <wp:extent cx="331470" cy="288290"/>
                <wp:effectExtent l="0" t="0" r="0" b="0"/>
                <wp:wrapNone/>
                <wp:docPr id="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一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7pt;mso-wrap-distance-left:5.7pt;mso-wrap-distance-right:5.7pt;mso-wrap-distance-top:5.7pt;mso-wrap-distance-bottom:5.7pt;margin-top:96.25pt;mso-position-vertical-relative:page;margin-left:1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一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842895</wp:posOffset>
                </wp:positionH>
                <wp:positionV relativeFrom="page">
                  <wp:posOffset>1821815</wp:posOffset>
                </wp:positionV>
                <wp:extent cx="332105" cy="122555"/>
                <wp:effectExtent l="0" t="0" r="0" b="0"/>
                <wp:wrapNone/>
                <wp:docPr id="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43.4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670810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499360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155825</wp:posOffset>
                </wp:positionH>
                <wp:positionV relativeFrom="page">
                  <wp:posOffset>1315720</wp:posOffset>
                </wp:positionV>
                <wp:extent cx="331470" cy="61595"/>
                <wp:effectExtent l="0" t="0" r="0" b="0"/>
                <wp:wrapNone/>
                <wp:docPr id="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.85pt;mso-wrap-distance-left:5.7pt;mso-wrap-distance-right:5.7pt;mso-wrap-distance-top:5.7pt;mso-wrap-distance-bottom:5.7pt;margin-top:103.6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326640</wp:posOffset>
                </wp:positionH>
                <wp:positionV relativeFrom="page">
                  <wp:posOffset>1821815</wp:posOffset>
                </wp:positionV>
                <wp:extent cx="332105" cy="122555"/>
                <wp:effectExtent l="0" t="0" r="0" b="0"/>
                <wp:wrapNone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43.4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954530</wp:posOffset>
                </wp:positionH>
                <wp:positionV relativeFrom="page">
                  <wp:posOffset>1234440</wp:posOffset>
                </wp:positionV>
                <wp:extent cx="332105" cy="247015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9.45pt;mso-wrap-distance-left:5.7pt;mso-wrap-distance-right:5.7pt;mso-wrap-distance-top:5.7pt;mso-wrap-distance-bottom:5.7pt;margin-top:97.2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833245</wp:posOffset>
                </wp:positionH>
                <wp:positionV relativeFrom="page">
                  <wp:posOffset>1113790</wp:posOffset>
                </wp:positionV>
                <wp:extent cx="164465" cy="501650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高级技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87.7pt;mso-position-vertical-relative:page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高级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1610995</wp:posOffset>
                </wp:positionH>
                <wp:positionV relativeFrom="page">
                  <wp:posOffset>2343150</wp:posOffset>
                </wp:positionV>
                <wp:extent cx="331470" cy="1002665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三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高级工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78.95pt;mso-wrap-distance-left:5.7pt;mso-wrap-distance-right:5.7pt;mso-wrap-distance-top:5.7pt;mso-wrap-distance-bottom:5.7pt;margin-top:184.5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三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/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高级工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612265</wp:posOffset>
                </wp:positionH>
                <wp:positionV relativeFrom="page">
                  <wp:posOffset>1757045</wp:posOffset>
                </wp:positionV>
                <wp:extent cx="331470" cy="287655"/>
                <wp:effectExtent l="0" t="0" r="0" b="0"/>
                <wp:wrapNone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二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65pt;mso-wrap-distance-left:5.7pt;mso-wrap-distance-right:5.7pt;mso-wrap-distance-top:5.7pt;mso-wrap-distance-bottom:5.7pt;margin-top:138.35pt;mso-position-vertical-relative:page;margin-left:1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二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610995</wp:posOffset>
                </wp:positionH>
                <wp:positionV relativeFrom="page">
                  <wp:posOffset>3632200</wp:posOffset>
                </wp:positionV>
                <wp:extent cx="331470" cy="1002665"/>
                <wp:effectExtent l="0" t="0" r="0" b="0"/>
                <wp:wrapNone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四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中级工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78.95pt;mso-wrap-distance-left:5.7pt;mso-wrap-distance-right:5.7pt;mso-wrap-distance-top:5.7pt;mso-wrap-distance-bottom:5.7pt;margin-top:286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四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/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中级工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954530</wp:posOffset>
                </wp:positionH>
                <wp:positionV relativeFrom="page">
                  <wp:posOffset>1769110</wp:posOffset>
                </wp:positionV>
                <wp:extent cx="332105" cy="24701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9.45pt;mso-wrap-distance-left:5.7pt;mso-wrap-distance-right:5.7pt;mso-wrap-distance-top:5.7pt;mso-wrap-distance-bottom:5.7pt;margin-top:139.3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898015</wp:posOffset>
                </wp:positionH>
                <wp:positionV relativeFrom="page">
                  <wp:posOffset>2186940</wp:posOffset>
                </wp:positionV>
                <wp:extent cx="331470" cy="74930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.9pt;mso-wrap-distance-left:5.7pt;mso-wrap-distance-right:5.7pt;mso-wrap-distance-top:5.7pt;mso-wrap-distance-bottom:5.7pt;margin-top:172.2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98015</wp:posOffset>
                </wp:positionH>
                <wp:positionV relativeFrom="page">
                  <wp:posOffset>2470150</wp:posOffset>
                </wp:positionV>
                <wp:extent cx="331470" cy="8191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.45pt;mso-wrap-distance-left:5.7pt;mso-wrap-distance-right:5.7pt;mso-wrap-distance-top:5.7pt;mso-wrap-distance-bottom:5.7pt;margin-top:194.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898015</wp:posOffset>
                </wp:positionH>
                <wp:positionV relativeFrom="page">
                  <wp:posOffset>2759710</wp:posOffset>
                </wp:positionV>
                <wp:extent cx="331470" cy="75565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.95pt;mso-wrap-distance-left:5.7pt;mso-wrap-distance-right:5.7pt;mso-wrap-distance-top:5.7pt;mso-wrap-distance-bottom:5.7pt;margin-top:217.3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98015</wp:posOffset>
                </wp:positionH>
                <wp:positionV relativeFrom="page">
                  <wp:posOffset>3045460</wp:posOffset>
                </wp:positionV>
                <wp:extent cx="331470" cy="75565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.95pt;mso-wrap-distance-left:5.7pt;mso-wrap-distance-right:5.7pt;mso-wrap-distance-top:5.7pt;mso-wrap-distance-bottom:5.7pt;margin-top:239.8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898015</wp:posOffset>
                </wp:positionH>
                <wp:positionV relativeFrom="page">
                  <wp:posOffset>3329305</wp:posOffset>
                </wp:positionV>
                <wp:extent cx="331470" cy="8191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.45pt;mso-wrap-distance-left:5.7pt;mso-wrap-distance-right:5.7pt;mso-wrap-distance-top:5.7pt;mso-wrap-distance-bottom:5.7pt;margin-top:262.1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898015</wp:posOffset>
                </wp:positionH>
                <wp:positionV relativeFrom="page">
                  <wp:posOffset>3616325</wp:posOffset>
                </wp:positionV>
                <wp:extent cx="331470" cy="8191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.45pt;mso-wrap-distance-left:5.7pt;mso-wrap-distance-right:5.7pt;mso-wrap-distance-top:5.7pt;mso-wrap-distance-bottom:5.7pt;margin-top:284.7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898015</wp:posOffset>
                </wp:positionH>
                <wp:positionV relativeFrom="page">
                  <wp:posOffset>3905885</wp:posOffset>
                </wp:positionV>
                <wp:extent cx="331470" cy="7493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.9pt;mso-wrap-distance-left:5.7pt;mso-wrap-distance-right:5.7pt;mso-wrap-distance-top:5.7pt;mso-wrap-distance-bottom:5.7pt;margin-top:307.5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98015</wp:posOffset>
                </wp:positionH>
                <wp:positionV relativeFrom="page">
                  <wp:posOffset>4191635</wp:posOffset>
                </wp:positionV>
                <wp:extent cx="331470" cy="7556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.95pt;mso-wrap-distance-left:5.7pt;mso-wrap-distance-right:5.7pt;mso-wrap-distance-top:5.7pt;mso-wrap-distance-bottom:5.7pt;margin-top:330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155825</wp:posOffset>
                </wp:positionH>
                <wp:positionV relativeFrom="page">
                  <wp:posOffset>2767330</wp:posOffset>
                </wp:positionV>
                <wp:extent cx="331470" cy="6159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.85pt;mso-wrap-distance-left:5.7pt;mso-wrap-distance-right:5.7pt;mso-wrap-distance-top:5.7pt;mso-wrap-distance-bottom:5.7pt;margin-top:217.9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58515</wp:posOffset>
                </wp:positionH>
                <wp:positionV relativeFrom="page">
                  <wp:posOffset>2165985</wp:posOffset>
                </wp:positionV>
                <wp:extent cx="331470" cy="12255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70.5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187065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014345</wp:posOffset>
                </wp:positionH>
                <wp:positionV relativeFrom="page">
                  <wp:posOffset>2165350</wp:posOffset>
                </wp:positionV>
                <wp:extent cx="332105" cy="123190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70.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842895</wp:posOffset>
                </wp:positionH>
                <wp:positionV relativeFrom="page">
                  <wp:posOffset>2165350</wp:posOffset>
                </wp:positionV>
                <wp:extent cx="332105" cy="12319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70.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2670810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326640</wp:posOffset>
                </wp:positionH>
                <wp:positionV relativeFrom="page">
                  <wp:posOffset>2738755</wp:posOffset>
                </wp:positionV>
                <wp:extent cx="332105" cy="12255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215.6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155825</wp:posOffset>
                </wp:positionH>
                <wp:positionV relativeFrom="page">
                  <wp:posOffset>4056380</wp:posOffset>
                </wp:positionV>
                <wp:extent cx="331470" cy="61595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.85pt;mso-wrap-distance-left:5.7pt;mso-wrap-distance-right:5.7pt;mso-wrap-distance-top:5.7pt;mso-wrap-distance-bottom:5.7pt;margin-top:319.4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358515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014345</wp:posOffset>
                </wp:positionH>
                <wp:positionV relativeFrom="page">
                  <wp:posOffset>2451100</wp:posOffset>
                </wp:positionV>
                <wp:extent cx="332105" cy="12319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93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187065</wp:posOffset>
                </wp:positionH>
                <wp:positionV relativeFrom="page">
                  <wp:posOffset>2453005</wp:posOffset>
                </wp:positionV>
                <wp:extent cx="331470" cy="12255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93.1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842895</wp:posOffset>
                </wp:positionH>
                <wp:positionV relativeFrom="page">
                  <wp:posOffset>2451100</wp:posOffset>
                </wp:positionV>
                <wp:extent cx="332105" cy="12319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93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670810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499360</wp:posOffset>
                </wp:positionH>
                <wp:positionV relativeFrom="page">
                  <wp:posOffset>2738755</wp:posOffset>
                </wp:positionV>
                <wp:extent cx="331470" cy="122555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15.6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67081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670810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2670810</wp:posOffset>
                </wp:positionH>
                <wp:positionV relativeFrom="page">
                  <wp:posOffset>3312160</wp:posOffset>
                </wp:positionV>
                <wp:extent cx="331470" cy="122555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60.8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670810</wp:posOffset>
                </wp:positionH>
                <wp:positionV relativeFrom="page">
                  <wp:posOffset>3597275</wp:posOffset>
                </wp:positionV>
                <wp:extent cx="331470" cy="12319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83.2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670810</wp:posOffset>
                </wp:positionH>
                <wp:positionV relativeFrom="page">
                  <wp:posOffset>3884295</wp:posOffset>
                </wp:positionV>
                <wp:extent cx="331470" cy="12319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05.8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499360</wp:posOffset>
                </wp:positionH>
                <wp:positionV relativeFrom="page">
                  <wp:posOffset>4027805</wp:posOffset>
                </wp:positionV>
                <wp:extent cx="331470" cy="12255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317.1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2670810</wp:posOffset>
                </wp:positionH>
                <wp:positionV relativeFrom="page">
                  <wp:posOffset>4170045</wp:posOffset>
                </wp:positionV>
                <wp:extent cx="331470" cy="123825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28.3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218305</wp:posOffset>
                </wp:positionH>
                <wp:positionV relativeFrom="page">
                  <wp:posOffset>2138680</wp:posOffset>
                </wp:positionV>
                <wp:extent cx="332105" cy="183515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68.4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218305</wp:posOffset>
                </wp:positionH>
                <wp:positionV relativeFrom="page">
                  <wp:posOffset>2424430</wp:posOffset>
                </wp:positionV>
                <wp:extent cx="332105" cy="18351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90.9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04622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218305</wp:posOffset>
                </wp:positionH>
                <wp:positionV relativeFrom="page">
                  <wp:posOffset>2711450</wp:posOffset>
                </wp:positionV>
                <wp:extent cx="332105" cy="18415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213.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87477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70205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530600</wp:posOffset>
                </wp:positionH>
                <wp:positionV relativeFrom="page">
                  <wp:posOffset>2738755</wp:posOffset>
                </wp:positionV>
                <wp:extent cx="332105" cy="12255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215.6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358515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187065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014345</wp:posOffset>
                </wp:positionH>
                <wp:positionV relativeFrom="page">
                  <wp:posOffset>2738755</wp:posOffset>
                </wp:positionV>
                <wp:extent cx="332105" cy="122555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215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842895</wp:posOffset>
                </wp:positionH>
                <wp:positionV relativeFrom="page">
                  <wp:posOffset>2738120</wp:posOffset>
                </wp:positionV>
                <wp:extent cx="332105" cy="12319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15.6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2842895</wp:posOffset>
                </wp:positionH>
                <wp:positionV relativeFrom="page">
                  <wp:posOffset>3025775</wp:posOffset>
                </wp:positionV>
                <wp:extent cx="332105" cy="122555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238.2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842895</wp:posOffset>
                </wp:positionH>
                <wp:positionV relativeFrom="page">
                  <wp:posOffset>3311525</wp:posOffset>
                </wp:positionV>
                <wp:extent cx="332105" cy="1231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60.7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842895</wp:posOffset>
                </wp:positionH>
                <wp:positionV relativeFrom="page">
                  <wp:posOffset>3597275</wp:posOffset>
                </wp:positionV>
                <wp:extent cx="332105" cy="12319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83.2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842895</wp:posOffset>
                </wp:positionH>
                <wp:positionV relativeFrom="page">
                  <wp:posOffset>3884295</wp:posOffset>
                </wp:positionV>
                <wp:extent cx="332105" cy="12319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305.8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2842895</wp:posOffset>
                </wp:positionH>
                <wp:positionV relativeFrom="page">
                  <wp:posOffset>4171950</wp:posOffset>
                </wp:positionV>
                <wp:extent cx="332105" cy="12255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328.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014345</wp:posOffset>
                </wp:positionH>
                <wp:positionV relativeFrom="page">
                  <wp:posOffset>3023870</wp:posOffset>
                </wp:positionV>
                <wp:extent cx="332105" cy="12382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238.1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014345</wp:posOffset>
                </wp:positionH>
                <wp:positionV relativeFrom="page">
                  <wp:posOffset>3311525</wp:posOffset>
                </wp:positionV>
                <wp:extent cx="332105" cy="12319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60.7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014345</wp:posOffset>
                </wp:positionH>
                <wp:positionV relativeFrom="page">
                  <wp:posOffset>3597275</wp:posOffset>
                </wp:positionV>
                <wp:extent cx="332105" cy="1231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83.2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014345</wp:posOffset>
                </wp:positionH>
                <wp:positionV relativeFrom="page">
                  <wp:posOffset>3884930</wp:posOffset>
                </wp:positionV>
                <wp:extent cx="332105" cy="12255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305.9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014345</wp:posOffset>
                </wp:positionH>
                <wp:positionV relativeFrom="page">
                  <wp:posOffset>4170045</wp:posOffset>
                </wp:positionV>
                <wp:extent cx="332105" cy="123825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328.3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358515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187065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187065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187065</wp:posOffset>
                </wp:positionH>
                <wp:positionV relativeFrom="page">
                  <wp:posOffset>3599180</wp:posOffset>
                </wp:positionV>
                <wp:extent cx="331470" cy="122555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83.4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187065</wp:posOffset>
                </wp:positionH>
                <wp:positionV relativeFrom="page">
                  <wp:posOffset>3884295</wp:posOffset>
                </wp:positionV>
                <wp:extent cx="331470" cy="12319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05.8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187065</wp:posOffset>
                </wp:positionH>
                <wp:positionV relativeFrom="page">
                  <wp:posOffset>4170045</wp:posOffset>
                </wp:positionV>
                <wp:extent cx="331470" cy="12382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28.3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358515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218305</wp:posOffset>
                </wp:positionH>
                <wp:positionV relativeFrom="page">
                  <wp:posOffset>2997835</wp:posOffset>
                </wp:positionV>
                <wp:extent cx="332105" cy="183515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36.0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218305</wp:posOffset>
                </wp:positionH>
                <wp:positionV relativeFrom="page">
                  <wp:posOffset>3284855</wp:posOffset>
                </wp:positionV>
                <wp:extent cx="332105" cy="183515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58.6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218305</wp:posOffset>
                </wp:positionH>
                <wp:positionV relativeFrom="page">
                  <wp:posOffset>3570605</wp:posOffset>
                </wp:positionV>
                <wp:extent cx="332105" cy="183515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81.1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218305</wp:posOffset>
                </wp:positionH>
                <wp:positionV relativeFrom="page">
                  <wp:posOffset>3857625</wp:posOffset>
                </wp:positionV>
                <wp:extent cx="332105" cy="18415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303.7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046220</wp:posOffset>
                </wp:positionH>
                <wp:positionV relativeFrom="page">
                  <wp:posOffset>4027170</wp:posOffset>
                </wp:positionV>
                <wp:extent cx="331470" cy="12319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17.1pt;mso-position-vertical-relative:page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218305</wp:posOffset>
                </wp:positionH>
                <wp:positionV relativeFrom="page">
                  <wp:posOffset>4144010</wp:posOffset>
                </wp:positionV>
                <wp:extent cx="332105" cy="183515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326.3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218305</wp:posOffset>
                </wp:positionH>
                <wp:positionV relativeFrom="page">
                  <wp:posOffset>4431030</wp:posOffset>
                </wp:positionV>
                <wp:extent cx="332105" cy="18351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348.9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874770</wp:posOffset>
                </wp:positionH>
                <wp:positionV relativeFrom="page">
                  <wp:posOffset>4027170</wp:posOffset>
                </wp:positionV>
                <wp:extent cx="331470" cy="12319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17.1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702050</wp:posOffset>
                </wp:positionH>
                <wp:positionV relativeFrom="page">
                  <wp:posOffset>4027170</wp:posOffset>
                </wp:positionV>
                <wp:extent cx="331470" cy="12319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17.1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530600</wp:posOffset>
                </wp:positionH>
                <wp:positionV relativeFrom="page">
                  <wp:posOffset>4027805</wp:posOffset>
                </wp:positionV>
                <wp:extent cx="332105" cy="122555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317.15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358515</wp:posOffset>
                </wp:positionH>
                <wp:positionV relativeFrom="page">
                  <wp:posOffset>4027170</wp:posOffset>
                </wp:positionV>
                <wp:extent cx="331470" cy="12319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17.1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187065</wp:posOffset>
                </wp:positionH>
                <wp:positionV relativeFrom="page">
                  <wp:posOffset>4457065</wp:posOffset>
                </wp:positionV>
                <wp:extent cx="331470" cy="12382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50.95pt;mso-position-vertical-relative:page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014345</wp:posOffset>
                </wp:positionH>
                <wp:positionV relativeFrom="page">
                  <wp:posOffset>4457065</wp:posOffset>
                </wp:positionV>
                <wp:extent cx="332105" cy="12382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350.9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842895</wp:posOffset>
                </wp:positionH>
                <wp:positionV relativeFrom="page">
                  <wp:posOffset>4457065</wp:posOffset>
                </wp:positionV>
                <wp:extent cx="332105" cy="123825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350.95pt;mso-position-vertical-relative:page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2670810</wp:posOffset>
                </wp:positionH>
                <wp:positionV relativeFrom="page">
                  <wp:posOffset>4457700</wp:posOffset>
                </wp:positionV>
                <wp:extent cx="331470" cy="12319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51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326640</wp:posOffset>
                </wp:positionH>
                <wp:positionV relativeFrom="page">
                  <wp:posOffset>4027805</wp:posOffset>
                </wp:positionV>
                <wp:extent cx="332105" cy="122555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317.15pt;mso-position-vertical-relative:page;margin-left:1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898015</wp:posOffset>
                </wp:positionH>
                <wp:positionV relativeFrom="page">
                  <wp:posOffset>4474845</wp:posOffset>
                </wp:positionV>
                <wp:extent cx="331470" cy="8255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.5pt;mso-wrap-distance-left:5.7pt;mso-wrap-distance-right:5.7pt;mso-wrap-distance-top:5.7pt;mso-wrap-distance-bottom:5.7pt;margin-top:352.3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2155825</wp:posOffset>
                </wp:positionH>
                <wp:positionV relativeFrom="page">
                  <wp:posOffset>1850390</wp:posOffset>
                </wp:positionV>
                <wp:extent cx="331470" cy="61595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.85pt;mso-wrap-distance-left:5.7pt;mso-wrap-distance-right:5.7pt;mso-wrap-distance-top:5.7pt;mso-wrap-distance-bottom:5.7pt;margin-top:145.7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833245</wp:posOffset>
                </wp:positionH>
                <wp:positionV relativeFrom="page">
                  <wp:posOffset>1763395</wp:posOffset>
                </wp:positionV>
                <wp:extent cx="164465" cy="24955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技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138.85pt;mso-position-vertical-relative:page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1660525</wp:posOffset>
                </wp:positionH>
                <wp:positionV relativeFrom="page">
                  <wp:posOffset>4714875</wp:posOffset>
                </wp:positionV>
                <wp:extent cx="164465" cy="50165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技能等级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371.2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技能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399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53"/>
        <w:ind w:left="5612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职业编码</w:t>
      </w: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: 4-13-01-05</w:t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00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282"/>
        <w:jc w:val="left"/>
        <w:rPr>
          <w:rFonts w:ascii="Microsoft YaHei UI" w:hAnsi="Microsoft YaHei UI"/>
        </w:rPr>
      </w:pPr>
      <w:r>
        <w:rPr>
          <w:rFonts w:ascii="Microsoft YaHei UI" w:hAnsi="Microsoft YaHei UI"/>
        </w:rPr>
      </w:r>
    </w:p>
    <w:p>
      <w:pPr>
        <w:pStyle w:val="Normal"/>
        <w:bidi w:val="0"/>
        <w:spacing w:lineRule="exact" w:line="417"/>
        <w:ind w:left="7270" w:hanging="0"/>
        <w:jc w:val="left"/>
        <w:rPr/>
      </w:pPr>
      <w:r>
        <w:rPr>
          <w:rFonts w:ascii="Microsoft YaHei UI" w:hAnsi="Microsoft YaHei UI"/>
          <w:b w:val="false"/>
          <w:i w:val="false"/>
          <w:strike w:val="false"/>
          <w:dstrike w:val="false"/>
          <w:color w:val="000000"/>
          <w:sz w:val="16"/>
          <w:u w:val="none"/>
        </w:rPr>
        <w:t>2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ge">
                  <wp:posOffset>990600</wp:posOffset>
                </wp:positionV>
                <wp:extent cx="3187700" cy="604520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Microsoft YaHei UI" w:hAnsi="Microsoft YaHei U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700" cy="6045200"/>
                                  <wp:effectExtent l="0" t="0" r="0" b="0"/>
                                  <wp:docPr id="1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604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476pt;mso-wrap-distance-left:5.7pt;mso-wrap-distance-right:5.7pt;mso-wrap-distance-top:5.7pt;mso-wrap-distance-bottom:5.7pt;margin-top:7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25"/>
                        <w:ind w:left="0" w:right="0" w:hanging="0"/>
                        <w:jc w:val="left"/>
                        <w:textAlignment w:val="auto"/>
                        <w:rPr>
                          <w:rFonts w:ascii="Microsoft YaHei UI" w:hAnsi="Microsoft YaHei U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87700" cy="6045200"/>
                            <wp:effectExtent l="0" t="0" r="0" b="0"/>
                            <wp:docPr id="1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604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84320</wp:posOffset>
                </wp:positionH>
                <wp:positionV relativeFrom="page">
                  <wp:posOffset>1259840</wp:posOffset>
                </wp:positionV>
                <wp:extent cx="332105" cy="184150"/>
                <wp:effectExtent l="0" t="0" r="0" b="0"/>
                <wp:wrapNone/>
                <wp:docPr id="16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99.2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13555</wp:posOffset>
                </wp:positionH>
                <wp:positionV relativeFrom="page">
                  <wp:posOffset>1389380</wp:posOffset>
                </wp:positionV>
                <wp:extent cx="332105" cy="6113145"/>
                <wp:effectExtent l="0" t="0" r="0" b="0"/>
                <wp:wrapNone/>
                <wp:docPr id="1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　 　 注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: A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创意策划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B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视听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C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直播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D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流量运营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、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E (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分析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代表五个职业方向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481.35pt;mso-wrap-distance-left:5.7pt;mso-wrap-distance-right:5.7pt;mso-wrap-distance-top:5.7pt;mso-wrap-distance-bottom:5.7pt;margin-top:109.4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　 　 注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: A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创意策划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B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视听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C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直播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D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流量运营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、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E (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分析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)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代表五个职业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34485</wp:posOffset>
                </wp:positionH>
                <wp:positionV relativeFrom="page">
                  <wp:posOffset>5688330</wp:posOffset>
                </wp:positionV>
                <wp:extent cx="164465" cy="249555"/>
                <wp:effectExtent l="0" t="0" r="0" b="0"/>
                <wp:wrapNone/>
                <wp:docPr id="16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447.9pt;mso-position-vertical-relative:page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合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0525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7601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组织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组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4678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营销传播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营销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1754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优化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数据分析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数据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044825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1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5907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流量运营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流量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873375</wp:posOffset>
                </wp:positionH>
                <wp:positionV relativeFrom="page">
                  <wp:posOffset>6605270</wp:posOffset>
                </wp:positionV>
                <wp:extent cx="165100" cy="249555"/>
                <wp:effectExtent l="0" t="0" r="0" b="0"/>
                <wp:wrapNone/>
                <wp:docPr id="1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技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65pt;mso-wrap-distance-left:5.7pt;mso-wrap-distance-right:5.7pt;mso-wrap-distance-top:5.7pt;mso-wrap-distance-bottom:5.7pt;margin-top:520.1pt;mso-position-vertical-relative:page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02560</wp:posOffset>
                </wp:positionH>
                <wp:positionV relativeFrom="page">
                  <wp:posOffset>6605270</wp:posOffset>
                </wp:positionV>
                <wp:extent cx="164465" cy="249555"/>
                <wp:effectExtent l="0" t="0" r="0" b="0"/>
                <wp:wrapNone/>
                <wp:docPr id="1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相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0.1pt;mso-position-vertical-relative:page;margin-left:2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2984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直播运营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直播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0060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运营管理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运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55085</wp:posOffset>
                </wp:positionH>
                <wp:positionV relativeFrom="page">
                  <wp:posOffset>1287145</wp:posOffset>
                </wp:positionV>
                <wp:extent cx="332105" cy="122555"/>
                <wp:effectExtent l="0" t="0" r="0" b="0"/>
                <wp:wrapNone/>
                <wp:docPr id="1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01.35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625850</wp:posOffset>
                </wp:positionH>
                <wp:positionV relativeFrom="page">
                  <wp:posOffset>1287145</wp:posOffset>
                </wp:positionV>
                <wp:extent cx="332105" cy="122555"/>
                <wp:effectExtent l="0" t="0" r="0" b="0"/>
                <wp:wrapNone/>
                <wp:docPr id="1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01.35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96615</wp:posOffset>
                </wp:positionH>
                <wp:positionV relativeFrom="page">
                  <wp:posOffset>1286510</wp:posOffset>
                </wp:positionV>
                <wp:extent cx="332105" cy="123190"/>
                <wp:effectExtent l="0" t="0" r="0" b="0"/>
                <wp:wrapNone/>
                <wp:docPr id="1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0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67380</wp:posOffset>
                </wp:positionH>
                <wp:positionV relativeFrom="page">
                  <wp:posOffset>1286510</wp:posOffset>
                </wp:positionV>
                <wp:extent cx="332105" cy="123190"/>
                <wp:effectExtent l="0" t="0" r="0" b="0"/>
                <wp:wrapNone/>
                <wp:docPr id="1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101.3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3878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1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09545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1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48031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1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251075</wp:posOffset>
                </wp:positionH>
                <wp:positionV relativeFrom="page">
                  <wp:posOffset>1287145</wp:posOffset>
                </wp:positionV>
                <wp:extent cx="331470" cy="122555"/>
                <wp:effectExtent l="0" t="0" r="0" b="0"/>
                <wp:wrapNone/>
                <wp:docPr id="18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01.3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021840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1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071370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1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内容创作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内容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021840</wp:posOffset>
                </wp:positionH>
                <wp:positionV relativeFrom="page">
                  <wp:posOffset>4170045</wp:posOffset>
                </wp:positionV>
                <wp:extent cx="331470" cy="123825"/>
                <wp:effectExtent l="0" t="0" r="0" b="0"/>
                <wp:wrapNone/>
                <wp:docPr id="1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28.3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51075</wp:posOffset>
                </wp:positionH>
                <wp:positionV relativeFrom="page">
                  <wp:posOffset>4171950</wp:posOffset>
                </wp:positionV>
                <wp:extent cx="331470" cy="122555"/>
                <wp:effectExtent l="0" t="0" r="0" b="0"/>
                <wp:wrapNone/>
                <wp:docPr id="1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328.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480310</wp:posOffset>
                </wp:positionH>
                <wp:positionV relativeFrom="page">
                  <wp:posOffset>4170045</wp:posOffset>
                </wp:positionV>
                <wp:extent cx="331470" cy="123825"/>
                <wp:effectExtent l="0" t="0" r="0" b="0"/>
                <wp:wrapNone/>
                <wp:docPr id="1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28.3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709545</wp:posOffset>
                </wp:positionH>
                <wp:positionV relativeFrom="page">
                  <wp:posOffset>4170045</wp:posOffset>
                </wp:positionV>
                <wp:extent cx="331470" cy="123825"/>
                <wp:effectExtent l="0" t="0" r="0" b="0"/>
                <wp:wrapNone/>
                <wp:docPr id="1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28.3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84320</wp:posOffset>
                </wp:positionH>
                <wp:positionV relativeFrom="page">
                  <wp:posOffset>4144010</wp:posOffset>
                </wp:positionV>
                <wp:extent cx="332105" cy="183515"/>
                <wp:effectExtent l="0" t="0" r="0" b="0"/>
                <wp:wrapNone/>
                <wp:docPr id="1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326.3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84320</wp:posOffset>
                </wp:positionH>
                <wp:positionV relativeFrom="page">
                  <wp:posOffset>4431030</wp:posOffset>
                </wp:positionV>
                <wp:extent cx="332105" cy="183515"/>
                <wp:effectExtent l="0" t="0" r="0" b="0"/>
                <wp:wrapNone/>
                <wp:docPr id="1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348.9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55085</wp:posOffset>
                </wp:positionH>
                <wp:positionV relativeFrom="page">
                  <wp:posOffset>4027170</wp:posOffset>
                </wp:positionV>
                <wp:extent cx="332105" cy="123190"/>
                <wp:effectExtent l="0" t="0" r="0" b="0"/>
                <wp:wrapNone/>
                <wp:docPr id="1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317.1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625850</wp:posOffset>
                </wp:positionH>
                <wp:positionV relativeFrom="page">
                  <wp:posOffset>4027170</wp:posOffset>
                </wp:positionV>
                <wp:extent cx="332105" cy="123190"/>
                <wp:effectExtent l="0" t="0" r="0" b="0"/>
                <wp:wrapNone/>
                <wp:docPr id="1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317.1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4027170</wp:posOffset>
                </wp:positionV>
                <wp:extent cx="332105" cy="123190"/>
                <wp:effectExtent l="0" t="0" r="0" b="0"/>
                <wp:wrapNone/>
                <wp:docPr id="1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317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167380</wp:posOffset>
                </wp:positionH>
                <wp:positionV relativeFrom="page">
                  <wp:posOffset>4027805</wp:posOffset>
                </wp:positionV>
                <wp:extent cx="332105" cy="122555"/>
                <wp:effectExtent l="0" t="0" r="0" b="0"/>
                <wp:wrapNone/>
                <wp:docPr id="1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317.15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938780</wp:posOffset>
                </wp:positionH>
                <wp:positionV relativeFrom="page">
                  <wp:posOffset>4027170</wp:posOffset>
                </wp:positionV>
                <wp:extent cx="331470" cy="123190"/>
                <wp:effectExtent l="0" t="0" r="0" b="0"/>
                <wp:wrapNone/>
                <wp:docPr id="1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17.1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709545</wp:posOffset>
                </wp:positionH>
                <wp:positionV relativeFrom="page">
                  <wp:posOffset>4457065</wp:posOffset>
                </wp:positionV>
                <wp:extent cx="331470" cy="123825"/>
                <wp:effectExtent l="0" t="0" r="0" b="0"/>
                <wp:wrapNone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50.9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480310</wp:posOffset>
                </wp:positionH>
                <wp:positionV relativeFrom="page">
                  <wp:posOffset>4457065</wp:posOffset>
                </wp:positionV>
                <wp:extent cx="331470" cy="123825"/>
                <wp:effectExtent l="0" t="0" r="0" b="0"/>
                <wp:wrapNone/>
                <wp:docPr id="1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50.9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51075</wp:posOffset>
                </wp:positionH>
                <wp:positionV relativeFrom="page">
                  <wp:posOffset>4457065</wp:posOffset>
                </wp:positionV>
                <wp:extent cx="331470" cy="123825"/>
                <wp:effectExtent l="0" t="0" r="0" b="0"/>
                <wp:wrapNone/>
                <wp:docPr id="2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350.9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021840</wp:posOffset>
                </wp:positionH>
                <wp:positionV relativeFrom="page">
                  <wp:posOffset>4457700</wp:posOffset>
                </wp:positionV>
                <wp:extent cx="331470" cy="123190"/>
                <wp:effectExtent l="0" t="0" r="0" b="0"/>
                <wp:wrapNone/>
                <wp:docPr id="20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51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842135</wp:posOffset>
                </wp:positionH>
                <wp:positionV relativeFrom="page">
                  <wp:posOffset>5344795</wp:posOffset>
                </wp:positionV>
                <wp:extent cx="164465" cy="501650"/>
                <wp:effectExtent l="0" t="0" r="0" b="0"/>
                <wp:wrapNone/>
                <wp:docPr id="20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市场分析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9.5pt;mso-wrap-distance-left:5.7pt;mso-wrap-distance-right:5.7pt;mso-wrap-distance-top:5.7pt;mso-wrap-distance-bottom:5.7pt;margin-top:420.85pt;mso-position-vertical-relative:page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市场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ge">
                  <wp:posOffset>6663055</wp:posOffset>
                </wp:positionV>
                <wp:extent cx="164465" cy="249555"/>
                <wp:effectExtent l="0" t="0" r="0" b="0"/>
                <wp:wrapNone/>
                <wp:docPr id="20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9.65pt;mso-wrap-distance-left:5.7pt;mso-wrap-distance-right:5.7pt;mso-wrap-distance-top:5.7pt;mso-wrap-distance-bottom:5.7pt;margin-top:524.6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92605</wp:posOffset>
                </wp:positionH>
                <wp:positionV relativeFrom="page">
                  <wp:posOffset>1286510</wp:posOffset>
                </wp:positionV>
                <wp:extent cx="331470" cy="123190"/>
                <wp:effectExtent l="0" t="0" r="0" b="0"/>
                <wp:wrapNone/>
                <wp:docPr id="2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01.3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441450</wp:posOffset>
                </wp:positionH>
                <wp:positionV relativeFrom="page">
                  <wp:posOffset>1113790</wp:posOffset>
                </wp:positionV>
                <wp:extent cx="165100" cy="501650"/>
                <wp:effectExtent l="0" t="0" r="0" b="0"/>
                <wp:wrapNone/>
                <wp:docPr id="2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高级技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87.7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高级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219200</wp:posOffset>
                </wp:positionH>
                <wp:positionV relativeFrom="page">
                  <wp:posOffset>2343150</wp:posOffset>
                </wp:positionV>
                <wp:extent cx="332105" cy="100266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三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高级工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78.95pt;mso-wrap-distance-left:5.7pt;mso-wrap-distance-right:5.7pt;mso-wrap-distance-top:5.7pt;mso-wrap-distance-bottom:5.7pt;margin-top:184.5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三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/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高级工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220470</wp:posOffset>
                </wp:positionH>
                <wp:positionV relativeFrom="page">
                  <wp:posOffset>1222375</wp:posOffset>
                </wp:positionV>
                <wp:extent cx="331470" cy="288290"/>
                <wp:effectExtent l="0" t="0" r="0" b="0"/>
                <wp:wrapNone/>
                <wp:docPr id="2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一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7pt;mso-wrap-distance-left:5.7pt;mso-wrap-distance-right:5.7pt;mso-wrap-distance-top:5.7pt;mso-wrap-distance-bottom:5.7pt;margin-top:96.2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一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563370</wp:posOffset>
                </wp:positionH>
                <wp:positionV relativeFrom="page">
                  <wp:posOffset>1234440</wp:posOffset>
                </wp:positionV>
                <wp:extent cx="331470" cy="247015"/>
                <wp:effectExtent l="0" t="0" r="0" b="0"/>
                <wp:wrapNone/>
                <wp:docPr id="20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.45pt;mso-wrap-distance-left:5.7pt;mso-wrap-distance-right:5.7pt;mso-wrap-distance-top:5.7pt;mso-wrap-distance-bottom:5.7pt;margin-top:97.2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220470</wp:posOffset>
                </wp:positionH>
                <wp:positionV relativeFrom="page">
                  <wp:posOffset>1757045</wp:posOffset>
                </wp:positionV>
                <wp:extent cx="331470" cy="287655"/>
                <wp:effectExtent l="0" t="0" r="0" b="0"/>
                <wp:wrapNone/>
                <wp:docPr id="2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二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.65pt;mso-wrap-distance-left:5.7pt;mso-wrap-distance-right:5.7pt;mso-wrap-distance-top:5.7pt;mso-wrap-distance-bottom:5.7pt;margin-top:138.3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二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219200</wp:posOffset>
                </wp:positionH>
                <wp:positionV relativeFrom="page">
                  <wp:posOffset>3632200</wp:posOffset>
                </wp:positionV>
                <wp:extent cx="332105" cy="1002665"/>
                <wp:effectExtent l="0" t="0" r="0" b="0"/>
                <wp:wrapNone/>
                <wp:docPr id="2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四级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 xml:space="preserve">中级工 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78.95pt;mso-wrap-distance-left:5.7pt;mso-wrap-distance-right:5.7pt;mso-wrap-distance-top:5.7pt;mso-wrap-distance-bottom:5.7pt;margin-top:286pt;mso-position-vertical-relative:page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四级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/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 xml:space="preserve">中级工 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506220</wp:posOffset>
                </wp:positionH>
                <wp:positionV relativeFrom="page">
                  <wp:posOffset>2186940</wp:posOffset>
                </wp:positionV>
                <wp:extent cx="332105" cy="74930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5.9pt;mso-wrap-distance-left:5.7pt;mso-wrap-distance-right:5.7pt;mso-wrap-distance-top:5.7pt;mso-wrap-distance-bottom:5.7pt;margin-top:172.2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506220</wp:posOffset>
                </wp:positionH>
                <wp:positionV relativeFrom="page">
                  <wp:posOffset>2470150</wp:posOffset>
                </wp:positionV>
                <wp:extent cx="332105" cy="81915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6.45pt;mso-wrap-distance-left:5.7pt;mso-wrap-distance-right:5.7pt;mso-wrap-distance-top:5.7pt;mso-wrap-distance-bottom:5.7pt;margin-top:194.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506220</wp:posOffset>
                </wp:positionH>
                <wp:positionV relativeFrom="page">
                  <wp:posOffset>2759710</wp:posOffset>
                </wp:positionV>
                <wp:extent cx="332105" cy="75565"/>
                <wp:effectExtent l="0" t="0" r="0" b="0"/>
                <wp:wrapNone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5.95pt;mso-wrap-distance-left:5.7pt;mso-wrap-distance-right:5.7pt;mso-wrap-distance-top:5.7pt;mso-wrap-distance-bottom:5.7pt;margin-top:217.3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506220</wp:posOffset>
                </wp:positionH>
                <wp:positionV relativeFrom="page">
                  <wp:posOffset>3045460</wp:posOffset>
                </wp:positionV>
                <wp:extent cx="332105" cy="75565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5.95pt;mso-wrap-distance-left:5.7pt;mso-wrap-distance-right:5.7pt;mso-wrap-distance-top:5.7pt;mso-wrap-distance-bottom:5.7pt;margin-top:239.8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506220</wp:posOffset>
                </wp:positionH>
                <wp:positionV relativeFrom="page">
                  <wp:posOffset>3329305</wp:posOffset>
                </wp:positionV>
                <wp:extent cx="332105" cy="81915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6.45pt;mso-wrap-distance-left:5.7pt;mso-wrap-distance-right:5.7pt;mso-wrap-distance-top:5.7pt;mso-wrap-distance-bottom:5.7pt;margin-top:262.1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506220</wp:posOffset>
                </wp:positionH>
                <wp:positionV relativeFrom="page">
                  <wp:posOffset>3616325</wp:posOffset>
                </wp:positionV>
                <wp:extent cx="332105" cy="81915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6.45pt;mso-wrap-distance-left:5.7pt;mso-wrap-distance-right:5.7pt;mso-wrap-distance-top:5.7pt;mso-wrap-distance-bottom:5.7pt;margin-top:284.7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506220</wp:posOffset>
                </wp:positionH>
                <wp:positionV relativeFrom="page">
                  <wp:posOffset>3905885</wp:posOffset>
                </wp:positionV>
                <wp:extent cx="332105" cy="7493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5.9pt;mso-wrap-distance-left:5.7pt;mso-wrap-distance-right:5.7pt;mso-wrap-distance-top:5.7pt;mso-wrap-distance-bottom:5.7pt;margin-top:307.5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506220</wp:posOffset>
                </wp:positionH>
                <wp:positionV relativeFrom="page">
                  <wp:posOffset>4191635</wp:posOffset>
                </wp:positionV>
                <wp:extent cx="332105" cy="75565"/>
                <wp:effectExtent l="0" t="0" r="0" b="0"/>
                <wp:wrapNone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5.95pt;mso-wrap-distance-left:5.7pt;mso-wrap-distance-right:5.7pt;mso-wrap-distance-top:5.7pt;mso-wrap-distance-bottom:5.7pt;margin-top:330.0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792605</wp:posOffset>
                </wp:positionH>
                <wp:positionV relativeFrom="page">
                  <wp:posOffset>2738755</wp:posOffset>
                </wp:positionV>
                <wp:extent cx="331470" cy="122555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15.6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21840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21840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02184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021840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021840</wp:posOffset>
                </wp:positionH>
                <wp:positionV relativeFrom="page">
                  <wp:posOffset>3312160</wp:posOffset>
                </wp:positionV>
                <wp:extent cx="331470" cy="122555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60.8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021840</wp:posOffset>
                </wp:positionH>
                <wp:positionV relativeFrom="page">
                  <wp:posOffset>3597275</wp:posOffset>
                </wp:positionV>
                <wp:extent cx="331470" cy="123190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83.2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251075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251075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251075</wp:posOffset>
                </wp:positionH>
                <wp:positionV relativeFrom="page">
                  <wp:posOffset>3025775</wp:posOffset>
                </wp:positionV>
                <wp:extent cx="331470" cy="122555"/>
                <wp:effectExtent l="0" t="0" r="0" b="0"/>
                <wp:wrapNone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38.2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51075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251075</wp:posOffset>
                </wp:positionH>
                <wp:positionV relativeFrom="page">
                  <wp:posOffset>3597275</wp:posOffset>
                </wp:positionV>
                <wp:extent cx="331470" cy="123190"/>
                <wp:effectExtent l="0" t="0" r="0" b="0"/>
                <wp:wrapNone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83.2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480310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480310</wp:posOffset>
                </wp:positionH>
                <wp:positionV relativeFrom="page">
                  <wp:posOffset>2738755</wp:posOffset>
                </wp:positionV>
                <wp:extent cx="331470" cy="122555"/>
                <wp:effectExtent l="0" t="0" r="0" b="0"/>
                <wp:wrapNone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15.6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480310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480310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480310</wp:posOffset>
                </wp:positionH>
                <wp:positionV relativeFrom="page">
                  <wp:posOffset>3597275</wp:posOffset>
                </wp:positionV>
                <wp:extent cx="331470" cy="123190"/>
                <wp:effectExtent l="0" t="0" r="0" b="0"/>
                <wp:wrapNone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83.2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709545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2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09545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709545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2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709545</wp:posOffset>
                </wp:positionH>
                <wp:positionV relativeFrom="page">
                  <wp:posOffset>3599180</wp:posOffset>
                </wp:positionV>
                <wp:extent cx="331470" cy="122555"/>
                <wp:effectExtent l="0" t="0" r="0" b="0"/>
                <wp:wrapNone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283.4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938780</wp:posOffset>
                </wp:positionH>
                <wp:positionV relativeFrom="page">
                  <wp:posOffset>3023870</wp:posOffset>
                </wp:positionV>
                <wp:extent cx="331470" cy="123825"/>
                <wp:effectExtent l="0" t="0" r="0" b="0"/>
                <wp:wrapNone/>
                <wp:docPr id="24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238.1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938780</wp:posOffset>
                </wp:positionH>
                <wp:positionV relativeFrom="page">
                  <wp:posOffset>3311525</wp:posOffset>
                </wp:positionV>
                <wp:extent cx="331470" cy="123190"/>
                <wp:effectExtent l="0" t="0" r="0" b="0"/>
                <wp:wrapNone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60.7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709545</wp:posOffset>
                </wp:positionH>
                <wp:positionV relativeFrom="page">
                  <wp:posOffset>3884295</wp:posOffset>
                </wp:positionV>
                <wp:extent cx="331470" cy="123190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05.8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480310</wp:posOffset>
                </wp:positionH>
                <wp:positionV relativeFrom="page">
                  <wp:posOffset>3884930</wp:posOffset>
                </wp:positionV>
                <wp:extent cx="331470" cy="122555"/>
                <wp:effectExtent l="0" t="0" r="0" b="0"/>
                <wp:wrapNone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305.9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251075</wp:posOffset>
                </wp:positionH>
                <wp:positionV relativeFrom="page">
                  <wp:posOffset>3884295</wp:posOffset>
                </wp:positionV>
                <wp:extent cx="331470" cy="12319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05.8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021840</wp:posOffset>
                </wp:positionH>
                <wp:positionV relativeFrom="page">
                  <wp:posOffset>3884295</wp:posOffset>
                </wp:positionV>
                <wp:extent cx="331470" cy="123190"/>
                <wp:effectExtent l="0" t="0" r="0" b="0"/>
                <wp:wrapNone/>
                <wp:docPr id="2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305.8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792605</wp:posOffset>
                </wp:positionH>
                <wp:positionV relativeFrom="page">
                  <wp:posOffset>4027805</wp:posOffset>
                </wp:positionV>
                <wp:extent cx="331470" cy="122555"/>
                <wp:effectExtent l="0" t="0" r="0" b="0"/>
                <wp:wrapNone/>
                <wp:docPr id="2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317.1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084320</wp:posOffset>
                </wp:positionH>
                <wp:positionV relativeFrom="page">
                  <wp:posOffset>1795145</wp:posOffset>
                </wp:positionV>
                <wp:extent cx="332105" cy="183515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41.3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5085</wp:posOffset>
                </wp:positionH>
                <wp:positionV relativeFrom="page">
                  <wp:posOffset>1821180</wp:posOffset>
                </wp:positionV>
                <wp:extent cx="332105" cy="123825"/>
                <wp:effectExtent l="0" t="0" r="0" b="0"/>
                <wp:wrapNone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143.4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25850</wp:posOffset>
                </wp:positionH>
                <wp:positionV relativeFrom="page">
                  <wp:posOffset>1821180</wp:posOffset>
                </wp:positionV>
                <wp:extent cx="332105" cy="123825"/>
                <wp:effectExtent l="0" t="0" r="0" b="0"/>
                <wp:wrapNone/>
                <wp:docPr id="2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143.4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396615</wp:posOffset>
                </wp:positionH>
                <wp:positionV relativeFrom="page">
                  <wp:posOffset>1821815</wp:posOffset>
                </wp:positionV>
                <wp:extent cx="332105" cy="122555"/>
                <wp:effectExtent l="0" t="0" r="0" b="0"/>
                <wp:wrapNone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1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167380</wp:posOffset>
                </wp:positionH>
                <wp:positionV relativeFrom="page">
                  <wp:posOffset>1821180</wp:posOffset>
                </wp:positionV>
                <wp:extent cx="332105" cy="123825"/>
                <wp:effectExtent l="0" t="0" r="0" b="0"/>
                <wp:wrapNone/>
                <wp:docPr id="2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5pt;mso-wrap-distance-left:5.7pt;mso-wrap-distance-right:5.7pt;mso-wrap-distance-top:5.7pt;mso-wrap-distance-bottom:5.7pt;margin-top:143.4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938780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2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709545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2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480310</wp:posOffset>
                </wp:positionH>
                <wp:positionV relativeFrom="page">
                  <wp:posOffset>1821180</wp:posOffset>
                </wp:positionV>
                <wp:extent cx="331470" cy="123825"/>
                <wp:effectExtent l="0" t="0" r="0" b="0"/>
                <wp:wrapNone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.7pt;mso-wrap-distance-right:5.7pt;mso-wrap-distance-top:5.7pt;mso-wrap-distance-bottom:5.7pt;margin-top:143.4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251075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938780</wp:posOffset>
                </wp:positionH>
                <wp:positionV relativeFrom="page">
                  <wp:posOffset>2165985</wp:posOffset>
                </wp:positionV>
                <wp:extent cx="331470" cy="122555"/>
                <wp:effectExtent l="0" t="0" r="0" b="0"/>
                <wp:wrapNone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70.5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938780</wp:posOffset>
                </wp:positionH>
                <wp:positionV relativeFrom="page">
                  <wp:posOffset>2451100</wp:posOffset>
                </wp:positionV>
                <wp:extent cx="331470" cy="123190"/>
                <wp:effectExtent l="0" t="0" r="0" b="0"/>
                <wp:wrapNone/>
                <wp:docPr id="25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93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709545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2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084320</wp:posOffset>
                </wp:positionH>
                <wp:positionV relativeFrom="page">
                  <wp:posOffset>2138680</wp:posOffset>
                </wp:positionV>
                <wp:extent cx="332105" cy="183515"/>
                <wp:effectExtent l="0" t="0" r="0" b="0"/>
                <wp:wrapNone/>
                <wp:docPr id="2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68.4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084320</wp:posOffset>
                </wp:positionH>
                <wp:positionV relativeFrom="page">
                  <wp:posOffset>2424430</wp:posOffset>
                </wp:positionV>
                <wp:extent cx="332105" cy="183515"/>
                <wp:effectExtent l="0" t="0" r="0" b="0"/>
                <wp:wrapNone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190.9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084320</wp:posOffset>
                </wp:positionH>
                <wp:positionV relativeFrom="page">
                  <wp:posOffset>2711450</wp:posOffset>
                </wp:positionV>
                <wp:extent cx="332105" cy="184150"/>
                <wp:effectExtent l="0" t="0" r="0" b="0"/>
                <wp:wrapNone/>
                <wp:docPr id="2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213.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084320</wp:posOffset>
                </wp:positionH>
                <wp:positionV relativeFrom="page">
                  <wp:posOffset>2997835</wp:posOffset>
                </wp:positionV>
                <wp:extent cx="332105" cy="183515"/>
                <wp:effectExtent l="0" t="0" r="0" b="0"/>
                <wp:wrapNone/>
                <wp:docPr id="2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36.0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084320</wp:posOffset>
                </wp:positionH>
                <wp:positionV relativeFrom="page">
                  <wp:posOffset>3284855</wp:posOffset>
                </wp:positionV>
                <wp:extent cx="332105" cy="183515"/>
                <wp:effectExtent l="0" t="0" r="0" b="0"/>
                <wp:wrapNone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58.6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084320</wp:posOffset>
                </wp:positionH>
                <wp:positionV relativeFrom="page">
                  <wp:posOffset>3570605</wp:posOffset>
                </wp:positionV>
                <wp:extent cx="332105" cy="183515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45pt;mso-wrap-distance-left:5.7pt;mso-wrap-distance-right:5.7pt;mso-wrap-distance-top:5.7pt;mso-wrap-distance-bottom:5.7pt;margin-top:281.1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084320</wp:posOffset>
                </wp:positionH>
                <wp:positionV relativeFrom="page">
                  <wp:posOffset>3857625</wp:posOffset>
                </wp:positionV>
                <wp:extent cx="332105" cy="184150"/>
                <wp:effectExtent l="0" t="0" r="0" b="0"/>
                <wp:wrapNone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4.5pt;mso-wrap-distance-left:5.7pt;mso-wrap-distance-right:5.7pt;mso-wrap-distance-top:5.7pt;mso-wrap-distance-bottom:5.7pt;margin-top:303.75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855085</wp:posOffset>
                </wp:positionH>
                <wp:positionV relativeFrom="page">
                  <wp:posOffset>2738120</wp:posOffset>
                </wp:positionV>
                <wp:extent cx="332105" cy="123190"/>
                <wp:effectExtent l="0" t="0" r="0" b="0"/>
                <wp:wrapNone/>
                <wp:docPr id="2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15.6pt;mso-position-vertical-relative:page;margin-left:30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625850</wp:posOffset>
                </wp:positionH>
                <wp:positionV relativeFrom="page">
                  <wp:posOffset>2738120</wp:posOffset>
                </wp:positionV>
                <wp:extent cx="332105" cy="123190"/>
                <wp:effectExtent l="0" t="0" r="0" b="0"/>
                <wp:wrapNone/>
                <wp:docPr id="2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15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396615</wp:posOffset>
                </wp:positionH>
                <wp:positionV relativeFrom="page">
                  <wp:posOffset>2738120</wp:posOffset>
                </wp:positionV>
                <wp:extent cx="332105" cy="123190"/>
                <wp:effectExtent l="0" t="0" r="0" b="0"/>
                <wp:wrapNone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7pt;mso-wrap-distance-left:5.7pt;mso-wrap-distance-right:5.7pt;mso-wrap-distance-top:5.7pt;mso-wrap-distance-bottom:5.7pt;margin-top:21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167380</wp:posOffset>
                </wp:positionH>
                <wp:positionV relativeFrom="page">
                  <wp:posOffset>2738755</wp:posOffset>
                </wp:positionV>
                <wp:extent cx="332105" cy="122555"/>
                <wp:effectExtent l="0" t="0" r="0" b="0"/>
                <wp:wrapNone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.65pt;mso-wrap-distance-left:5.7pt;mso-wrap-distance-right:5.7pt;mso-wrap-distance-top:5.7pt;mso-wrap-distance-bottom:5.7pt;margin-top:215.65pt;mso-position-vertical-relative:page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938780</wp:posOffset>
                </wp:positionH>
                <wp:positionV relativeFrom="page">
                  <wp:posOffset>2738120</wp:posOffset>
                </wp:positionV>
                <wp:extent cx="331470" cy="123190"/>
                <wp:effectExtent l="0" t="0" r="0" b="0"/>
                <wp:wrapNone/>
                <wp:docPr id="2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215.6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709545</wp:posOffset>
                </wp:positionH>
                <wp:positionV relativeFrom="page">
                  <wp:posOffset>2453005</wp:posOffset>
                </wp:positionV>
                <wp:extent cx="331470" cy="122555"/>
                <wp:effectExtent l="0" t="0" r="0" b="0"/>
                <wp:wrapNone/>
                <wp:docPr id="2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93.15pt;mso-position-vertical-relative:page;margin-left:2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480310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251075</wp:posOffset>
                </wp:positionH>
                <wp:positionV relativeFrom="page">
                  <wp:posOffset>2165350</wp:posOffset>
                </wp:positionV>
                <wp:extent cx="331470" cy="123190"/>
                <wp:effectExtent l="0" t="0" r="0" b="0"/>
                <wp:wrapNone/>
                <wp:docPr id="2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pt;mso-wrap-distance-left:5.7pt;mso-wrap-distance-right:5.7pt;mso-wrap-distance-top:5.7pt;mso-wrap-distance-bottom:5.7pt;margin-top:170.5pt;mso-position-vertical-relative:page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021840</wp:posOffset>
                </wp:positionH>
                <wp:positionV relativeFrom="page">
                  <wp:posOffset>1821815</wp:posOffset>
                </wp:positionV>
                <wp:extent cx="331470" cy="122555"/>
                <wp:effectExtent l="0" t="0" r="0" b="0"/>
                <wp:wrapNone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65pt;mso-wrap-distance-left:5.7pt;mso-wrap-distance-right:5.7pt;mso-wrap-distance-top:5.7pt;mso-wrap-distance-bottom:5.7pt;margin-top:143.45pt;mso-position-vertical-relative:page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563370</wp:posOffset>
                </wp:positionH>
                <wp:positionV relativeFrom="page">
                  <wp:posOffset>1769110</wp:posOffset>
                </wp:positionV>
                <wp:extent cx="331470" cy="247015"/>
                <wp:effectExtent l="0" t="0" r="0" b="0"/>
                <wp:wrapNone/>
                <wp:docPr id="2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( %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9.45pt;mso-wrap-distance-left:5.7pt;mso-wrap-distance-right:5.7pt;mso-wrap-distance-top:5.7pt;mso-wrap-distance-bottom:5.7pt;margin-top:139.3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(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506220</wp:posOffset>
                </wp:positionH>
                <wp:positionV relativeFrom="page">
                  <wp:posOffset>4474845</wp:posOffset>
                </wp:positionV>
                <wp:extent cx="332105" cy="8255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6.5pt;mso-wrap-distance-left:5.7pt;mso-wrap-distance-right:5.7pt;mso-wrap-distance-top:5.7pt;mso-wrap-distance-bottom:5.7pt;margin-top:352.3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441450</wp:posOffset>
                </wp:positionH>
                <wp:positionV relativeFrom="page">
                  <wp:posOffset>1763395</wp:posOffset>
                </wp:positionV>
                <wp:extent cx="165100" cy="249555"/>
                <wp:effectExtent l="0" t="0" r="0" b="0"/>
                <wp:wrapNone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技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65pt;mso-wrap-distance-left:5.7pt;mso-wrap-distance-right:5.7pt;mso-wrap-distance-top:5.7pt;mso-wrap-distance-bottom:5.7pt;margin-top:138.8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技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268730</wp:posOffset>
                </wp:positionH>
                <wp:positionV relativeFrom="page">
                  <wp:posOffset>4714875</wp:posOffset>
                </wp:positionV>
                <wp:extent cx="165100" cy="501650"/>
                <wp:effectExtent l="0" t="0" r="0" b="0"/>
                <wp:wrapNone/>
                <wp:docPr id="2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6"/>
                                <w:u w:val="none"/>
                              </w:rPr>
                              <w:t>技能等级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.5pt;mso-wrap-distance-left:5.7pt;mso-wrap-distance-right:5.7pt;mso-wrap-distance-top:5.7pt;mso-wrap-distance-bottom:5.7pt;margin-top:371.25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7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6"/>
                          <w:u w:val="none"/>
                        </w:rPr>
                        <w:t>技能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890905</wp:posOffset>
                </wp:positionH>
                <wp:positionV relativeFrom="page">
                  <wp:posOffset>5669915</wp:posOffset>
                </wp:positionV>
                <wp:extent cx="234950" cy="1408430"/>
                <wp:effectExtent l="0" t="0" r="0" b="0"/>
                <wp:wrapNone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>4. 2</w:t>
                            </w:r>
                            <w:r>
                              <w:rPr>
                                <w:rFonts w:ascii="Microsoft YaHei UI" w:hAnsi="Microsoft YaHei U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>　 技能要求权重表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0.9pt;mso-wrap-distance-left:5.7pt;mso-wrap-distance-right:5.7pt;mso-wrap-distance-top:5.7pt;mso-wrap-distance-bottom:5.7pt;margin-top:446.4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5"/>
                        <w:ind w:left="0" w:hanging="0"/>
                        <w:jc w:val="left"/>
                        <w:rPr/>
                      </w:pP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>4. 2</w:t>
                      </w:r>
                      <w:r>
                        <w:rPr>
                          <w:rFonts w:ascii="Microsoft YaHei UI" w:hAnsi="Microsoft YaHei U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>　 技能要求权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730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